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ORMULARIOS DEL PROCEDIMIENTO DE INVITACIÓN Y SELE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CORPORACIÓN FINANCI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NACIONAL B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ÓDIGO DEL PROCES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I-INV-CFNGYE-012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OBJETO DE CONTRATACIÓ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EC" w:eastAsia="es-MX"/>
        </w:rPr>
        <w:t>SERVICIO DE MANTENIMIENTO PREVENTIVO, CORRECTIVO Y EMERGENTE PARA LOS 9 ASCENSORES  DE LA CORPORACIÓN FINANCIERA NACIONAL B.P. MATR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6"/>
          <w:lang w:val="es-MX" w:eastAsia="es-MX"/>
        </w:rPr>
      </w:pPr>
      <w:r>
        <w:rPr>
          <w:rFonts w:eastAsia="Calibri" w:cs="Times New Roman" w:ascii="Times New Roman" w:hAnsi="Times New Roman"/>
          <w:sz w:val="32"/>
          <w:szCs w:val="36"/>
          <w:lang w:val="es-MX" w:eastAsia="es-MX"/>
        </w:rPr>
        <w:t>Guayaquil, diciembre 202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s-MX" w:eastAsia="es-MX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2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RMULARIO 1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center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ARTA DE ADHESIÓN A LOS TÉRMINOS DE REFERENCIA DEL SERVICIO REQUERIDO</w:t>
      </w:r>
    </w:p>
    <w:p>
      <w:pPr>
        <w:pStyle w:val="Normal"/>
        <w:suppressAutoHyphens w:val="true"/>
        <w:ind w:right="-119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  <w:lang w:eastAsia="es-EC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s-EC" w:bidi="hi-IN"/>
        </w:rPr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  <w:t>De mi consideración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</w:rPr>
        <w:t xml:space="preserve">El que suscribe, de conformidad con lo señalado en el artículo 54 del Reglamento Interno de Contrataciones de la Corporación Financiera Nacional B.P., y en atención a la invitación  realizada por la CFN B.P., a participar en el proceso de Manifestación de Interés para la contratación del </w:t>
      </w:r>
      <w:r>
        <w:rPr>
          <w:rFonts w:cs="Times New Roman" w:ascii="Times New Roman" w:hAnsi="Times New Roman"/>
          <w:b/>
          <w:lang w:val="es-EC"/>
        </w:rPr>
        <w:t>SERVICIO DE MANTENIMIENTO PREVENTIVO, CORRECTIVO Y EMERGENTE PARA LOS 9 ASCENSORES  DE LA CORPORACIÓN FINANCIERA NACIONAL B.P. MATRIZ</w:t>
      </w:r>
      <w:r>
        <w:rPr>
          <w:rFonts w:cs="Times New Roman" w:ascii="Times New Roman" w:hAnsi="Times New Roman"/>
        </w:rPr>
        <w:t xml:space="preserve">, luego de examinar los términos de referencia, condiciones de la invitación y demás documentación, al presentar la Manifestación de Interés y como </w:t>
      </w:r>
      <w:r>
        <w:rPr>
          <w:rFonts w:cs="Times New Roman" w:ascii="Times New Roman" w:hAnsi="Times New Roman"/>
          <w:i/>
        </w:rPr>
        <w:t>[Representante legal/Apoderado General/Procurador Común de la ________________]</w:t>
      </w:r>
      <w:r>
        <w:rPr>
          <w:rFonts w:cs="Times New Roman" w:ascii="Times New Roman" w:hAnsi="Times New Roman"/>
        </w:rPr>
        <w:t>, con RUC __________, domiciliada en la ciudad de  ______________________, declaro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hi-IN" w:bidi="hi-IN"/>
        </w:rPr>
        <w:t>Mi representada es proveedor elegible de conformidad con las disposiciones del Reglamento Interno de Contrataciones de la CFN B.P., y de manera complementaria con las disposiciones constantes en la Ley Orgánica del Sistema Nacional de Contratación Pública (LOSNCP), su Reglamento General, y demás normativa expedida por el Servicio Nacional de Contratación Públic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Mi representada, tiene la capacidad de cumplir las especificaciones técnicas y calidad requeridas por la CORPORACIÓN FINANCIERA NACIONAL B.P., y estoy en condiciones de proveer el bien/servicio requerido, objeto de esta manifestación de interés, en las cantidades y plazo requerido de acuerdo con la información proporcionada por la CORPORACIÓN FINANCIERA NACIONAL B.P. en el presente proceso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Declaro también, que la manifestación de interés la hago en forma independiente y sin conexión con otra u otras personas, compañías o grupos participantes en este procedimiento y que, en todo aspecto, esta manifestación de interés es honrada y de buena fe. La única persona o personas interesadas en esta propuesta como prin</w:t>
        <w:softHyphen/>
        <w:t>cipal o principales, está o están nombradas en ella y ninguna otra per</w:t>
        <w:softHyphen/>
        <w:t xml:space="preserve">sona distinta de las que aquí aparecen tiene interés alguno, personalmente o como accionista o socio de las personas jurídicas participantes en este proceso de manifestación de interés, ni en el contrato que de ella pudiera derivars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Conozco las condiciones del procedimiento de Manifestación de Interés, he estudiado los términos de referencia, así como los demás documentos referentes a este procedimiento. Por consiguiente, acepto estas condiciones y renuncio a cualquier reclamo posterior.</w:t>
      </w:r>
    </w:p>
    <w:p>
      <w:pPr>
        <w:pStyle w:val="Prrafodelista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es-MX"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De resultar seleccionado en este proceso de Manifestación de Interés, me comprometo a presentar la respectiva oferta técnica para el proceso de contratación del </w:t>
      </w:r>
      <w:r>
        <w:rPr>
          <w:rFonts w:cs="Times New Roman" w:ascii="Times New Roman" w:hAnsi="Times New Roman"/>
          <w:b/>
          <w:lang w:val="es-EC" w:eastAsia="hi-IN" w:bidi="hi-IN"/>
        </w:rPr>
        <w:t>SERVICIO DE MANTENIMIENTO PREVENTIVO, CORRECTIVO Y EMERGENTE PARA LOS 9 ASCENSORES  DE LA CORPORACIÓN FINANCIERA NACIONAL B.P. MATRIZ</w:t>
      </w:r>
      <w:r>
        <w:rPr>
          <w:rFonts w:cs="Times New Roman" w:ascii="Times New Roman" w:hAnsi="Times New Roman"/>
          <w:lang w:eastAsia="hi-IN" w:bidi="hi-IN"/>
        </w:rPr>
        <w:t>, previsto en el artículo 59 del Reglamento Interno de Contrataciones de la Corporación Financiera Nacional B.P.</w:t>
      </w:r>
    </w:p>
    <w:p>
      <w:pPr>
        <w:pStyle w:val="Prrafodelista"/>
        <w:rPr>
          <w:rFonts w:ascii="Times New Roman" w:hAnsi="Times New Roman" w:cs="Times New Roman"/>
          <w:b/>
          <w:b/>
          <w:spacing w:val="-2"/>
          <w:lang w:val="es-MX" w:eastAsia="hi-IN" w:bidi="hi-IN"/>
        </w:rPr>
      </w:pPr>
      <w:r>
        <w:rPr>
          <w:rFonts w:cs="Times New Roman" w:ascii="Times New Roman" w:hAnsi="Times New Roman"/>
          <w:b/>
          <w:spacing w:val="-2"/>
          <w:lang w:val="es-MX"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Mi representada en el presente procedimiento, se somete a las disposiciones del Reglamento Interno de Contrataciones de la Corporación Financiera Nacional B.P., y de manera complementaria a las disposiciones de la Ley Orgánica del Sistema Nacional de Contratación Pública, de su Reglamento General, de la normativa que expida el Servicio Nacional de Contratación Pública, y demás normativa que le sea aplicabl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Garantizo la veracidad y exactitud de la información y documentación presentada, así como las declaraciones realizadas para el tiempo que autorizo a la CORPORACIÓN FINANCIERA NACIONAL B.P., a efectuar averiguaciones pa</w:t>
        <w:softHyphen/>
        <w:t>ra comprobar u obtener aclaraciones e in</w:t>
        <w:softHyphen/>
        <w:t>formación adicional sobre las condiciones técnicas y económicas presentadas en la presente manifestación de interés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Declaro bajo juramento,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Conozco y acepto que la CORPORACIÓN FINANCIERA NACIONAL B.P, se reserva el derecho de continuar con el procedimiento de contratación previsto en el Capítulo II “Del procedimiento de Invitación y Selección para la ejecución de obras, adquisición de bienes o prestación de servicios”, Sección II “Del Procedimiento de Invitación y Selección”, artículo 58 y siguientes del Reglamento Interno de Contrataciones de la Corporación Financiera Nacional B.P.</w:t>
      </w:r>
    </w:p>
    <w:p>
      <w:pPr>
        <w:pStyle w:val="Prrafodelista"/>
        <w:tabs>
          <w:tab w:val="clear" w:pos="708"/>
          <w:tab w:val="left" w:pos="1560" w:leader="none"/>
        </w:tabs>
        <w:suppressAutoHyphens w:val="true"/>
        <w:ind w:left="426" w:right="-119" w:hanging="0"/>
        <w:jc w:val="both"/>
        <w:rPr>
          <w:rFonts w:ascii="Times New Roman" w:hAnsi="Times New Roman" w:cs="Times New Roman"/>
          <w:spacing w:val="-3"/>
          <w:lang w:eastAsia="hi-IN" w:bidi="hi-IN"/>
        </w:rPr>
      </w:pPr>
      <w:r>
        <w:rPr>
          <w:rFonts w:cs="Times New Roman" w:ascii="Times New Roman" w:hAnsi="Times New Roman"/>
          <w:spacing w:val="-3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i/>
          <w:color w:val="595959"/>
          <w:spacing w:val="-2"/>
          <w:kern w:val="2"/>
          <w:sz w:val="16"/>
          <w:lang w:eastAsia="hi-IN" w:bidi="hi-IN"/>
        </w:rPr>
        <w:t>Nota: El formulario deberá ser suscrito electrónicamente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2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ECONÓMICA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34"/>
        <w:gridCol w:w="1367"/>
        <w:gridCol w:w="1370"/>
        <w:gridCol w:w="1898"/>
        <w:gridCol w:w="179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ÍTEM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SIN IVA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UB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VA 12%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ota: Estos precios no incluyen IVA)</w:t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PRECIO TOTAL DE LA OFERT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n números</w:t>
      </w:r>
      <w:r>
        <w:rPr>
          <w:rFonts w:cs="Times New Roman" w:ascii="Times New Roman" w:hAnsi="Times New Roman"/>
        </w:rPr>
        <w:t>), más IVA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ind w:left="17" w:right="45" w:hanging="0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ind w:left="17" w:right="45" w:hanging="0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ind w:left="17" w:right="45" w:hanging="0"/>
        <w:jc w:val="both"/>
        <w:rPr/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>(El valor de la Oferta Económica debe ser inferior al presupuesto referencial establecido en la invitación.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16"/>
          <w:szCs w:val="16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i/>
          <w:color w:val="595959"/>
          <w:spacing w:val="-2"/>
          <w:kern w:val="2"/>
          <w:sz w:val="16"/>
          <w:lang w:eastAsia="hi-IN" w:bidi="hi-IN"/>
        </w:rPr>
        <w:t>Nota: El formulario deberá ser suscrito electrónicamente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2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>EXPERIENCIA DEL OFE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52"/>
        <w:gridCol w:w="1800"/>
        <w:gridCol w:w="1486"/>
        <w:gridCol w:w="1544"/>
        <w:gridCol w:w="1545"/>
      </w:tblGrid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Nro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Entidad Contratante/Cliente Contrata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Objeto de contrato/proyec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Valor del contrato/proye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Fecha de inicio del servicio (según contrato/proyecto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 xml:space="preserve">Fecha de fin del servicio (según el contrato/proyecto) 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</w:tbl>
    <w:p>
      <w:pPr>
        <w:pStyle w:val="Standard"/>
        <w:ind w:right="45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b/>
          <w:i/>
          <w:spacing w:val="-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b/>
          <w:i/>
          <w:color w:val="595959"/>
          <w:spacing w:val="-2"/>
          <w:sz w:val="16"/>
          <w:lang w:eastAsia="hi-IN"/>
        </w:rPr>
        <w:t>Nota1: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Ver numeral 1.9.2.de las condiciones de la invitación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>Nota2: El formulario deberá ser suscrito electrónic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kern w:val="2"/>
      <w:sz w:val="20"/>
      <w:szCs w:val="1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autoSpaceDE w:val="false"/>
      <w:spacing w:lineRule="atLeast" w:line="24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</w:pPr>
    <w:rPr>
      <w:rFonts w:ascii="Arial" w:hAnsi="Arial" w:eastAsia="Arial Unicode M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Lucida Sans Unicode" w:cs="Mangal"/>
      <w:kern w:val="2"/>
      <w:sz w:val="20"/>
      <w:szCs w:val="18"/>
      <w:lang w:val="en-US" w:bidi="hi-I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ourier New" w:hAnsi="Courier New" w:eastAsia="Times New Roman" w:cs="Courier Ne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09:00Z</dcterms:created>
  <dc:creator>anespinoza</dc:creator>
  <dc:description/>
  <cp:keywords/>
  <dc:language>en-US</dc:language>
  <cp:lastModifiedBy>anespinoza</cp:lastModifiedBy>
  <cp:lastPrinted>2020-10-06T14:53:00Z</cp:lastPrinted>
  <dcterms:modified xsi:type="dcterms:W3CDTF">2020-12-22T17:56:00Z</dcterms:modified>
  <cp:revision>4</cp:revision>
  <dc:subject/>
  <dc:title/>
</cp:coreProperties>
</file>