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RI-SCSOF-CFNGYE-001-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w:t>
      </w:r>
      <w:r>
        <w:rPr>
          <w:rFonts w:cs="Times New Roman" w:ascii="Times New Roman" w:hAnsi="Times New Roman"/>
          <w:sz w:val="36"/>
          <w:szCs w:val="36"/>
        </w:rPr>
        <w:t>SERVICIO DE UNA AGENCIA DE PUBLICIDAD PARA  EL DESARROLLO Y DIFUSIÓN DE CAMPAÑAS PUBLICITARIAS PARA CONTINUAR CON  EL POSICIONAMIENTO DE PRODUCTOS, SERVICIOS E IMAGEN INSTITUCIONAL DE LA 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Guayaquil, julio de 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709"/>
          <w:tab w:val="left" w:pos="3152"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TABLA DE CANTIDADES Y PRECIO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EXPERIENCIA MÍNIMA DEL OFERENTE</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 xml:space="preserve">EXPERIENCIA DEL PERSONAL TÉCNICO </w:t>
            </w:r>
          </w:p>
          <w:p>
            <w:pPr>
              <w:pStyle w:val="Normal"/>
              <w:rPr>
                <w:lang w:eastAsia="hi-IN" w:bidi="hi-IN"/>
              </w:rPr>
            </w:pPr>
            <w:r>
              <w:rPr>
                <w:rFonts w:cs="Times New Roman" w:ascii="Times New Roman" w:hAnsi="Times New Roman"/>
                <w:b/>
                <w:color w:val="000000"/>
              </w:rPr>
              <w:t>FORMULARIO 10</w:t>
            </w:r>
            <w:r>
              <w:rPr>
                <w:rFonts w:cs="Times New Roman" w:ascii="Times New Roman" w:hAnsi="Times New Roman"/>
                <w:color w:val="000000"/>
              </w:rPr>
              <w:t xml:space="preserve">- OTROS PARÁMETROS </w:t>
            </w:r>
          </w:p>
          <w:p>
            <w:pPr>
              <w:pStyle w:val="Heading1"/>
              <w:spacing w:lineRule="auto" w:line="360" w:before="0" w:after="0"/>
              <w:jc w:val="both"/>
              <w:textAlignment w:val="baseline"/>
              <w:rPr>
                <w:rFonts w:ascii="Times New Roman" w:hAnsi="Times New Roman" w:cs="Times New Roman"/>
                <w:color w:val="000000"/>
                <w:sz w:val="22"/>
                <w:szCs w:val="22"/>
                <w:lang w:val="es-EC" w:eastAsia="hi-IN" w:bidi="hi-IN"/>
              </w:rPr>
            </w:pPr>
            <w:r>
              <w:rPr>
                <w:rFonts w:cs="Times New Roman" w:ascii="Times New Roman" w:hAnsi="Times New Roman"/>
                <w:color w:val="000000"/>
                <w:sz w:val="22"/>
                <w:szCs w:val="22"/>
                <w:lang w:val="es-EC" w:eastAsia="hi-IN" w:bidi="hi-IN"/>
              </w:rPr>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SELECCIÓN DE OFERTAS PARA LAS CONTRATACIONES DE PRODUCTOS, SERVICIOS Y ACTIVIDADES COMUNICACIONAL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7" w:right="45" w:hanging="0"/>
        <w:jc w:val="both"/>
        <w:rPr/>
      </w:pPr>
      <w:r>
        <w:rPr>
          <w:rFonts w:eastAsia="Times New Roman" w:cs="Times New Roman" w:ascii="Times New Roman" w:hAnsi="Times New Roman"/>
          <w:lang w:eastAsia="hi-IN" w:bidi="hi-IN"/>
        </w:rPr>
        <w:t xml:space="preserve">El que suscribe, en atención a la invitación efectuada por la Corporación Financiera Nacional B.P., para la ejecución del </w:t>
      </w:r>
      <w:r>
        <w:rPr>
          <w:rFonts w:eastAsia="Times New Roman" w:cs="Times New Roman" w:ascii="Times New Roman" w:hAnsi="Times New Roman"/>
          <w:b/>
          <w:lang w:eastAsia="hi-IN" w:bidi="hi-IN"/>
        </w:rPr>
        <w:t>SERVICIO DE UNA AGENCIA DE PUBLICIDAD PARA  EL DESARROLLO Y DIFUSIÓN DE CAMPAÑAS PUBLICITARIAS PARA CONTINUAR CON  EL POSICIONAMIENTO DE PRODUCTOS, SERVICIOS E IMAGEN INSTITUCIONAL DE LA CORPORACIÓN FINANCIERA NACIONAL B.P.</w:t>
      </w:r>
      <w:r>
        <w:rPr>
          <w:rFonts w:eastAsia="Times New Roman" w:cs="Times New Roman" w:ascii="Times New Roman" w:hAnsi="Times New Roman"/>
          <w:lang w:eastAsia="hi-IN" w:bidi="hi-IN"/>
        </w:rPr>
        <w:t>, luego de examinar el pliego del presente procedimiento, al presentar esta oferta por (</w:t>
      </w:r>
      <w:r>
        <w:rPr>
          <w:rFonts w:eastAsia="Times New Roman" w:cs="Times New Roman" w:ascii="Times New Roman" w:hAnsi="Times New Roman"/>
          <w:i/>
          <w:lang w:eastAsia="hi-IN" w:bidi="hi-IN"/>
        </w:rPr>
        <w:t>sus propios derechos, si es persona natural) / (representante legal o apoderado de .... si es persona jurídica</w:t>
      </w:r>
      <w:r>
        <w:rPr>
          <w:rFonts w:eastAsia="Times New Roman" w:cs="Times New Roman" w:ascii="Times New Roman" w:hAnsi="Times New Roman"/>
          <w:lang w:eastAsia="hi-IN" w:bidi="hi-IN"/>
        </w:rPr>
        <w:t>), (</w:t>
      </w:r>
      <w:r>
        <w:rPr>
          <w:rFonts w:eastAsia="Times New Roman" w:cs="Times New Roman" w:ascii="Times New Roman" w:hAnsi="Times New Roman"/>
          <w:i/>
          <w:lang w:eastAsia="hi-IN" w:bidi="hi-IN"/>
        </w:rPr>
        <w:t>procurador común de…, si se trata de asociación o consorcio</w:t>
      </w:r>
      <w:r>
        <w:rPr>
          <w:rFonts w:eastAsia="Times New Roman" w:cs="Times New Roman" w:ascii="Times New Roman" w:hAnsi="Times New Roman"/>
          <w:lang w:eastAsia="hi-IN" w:bidi="hi-IN"/>
        </w:rPr>
        <w:t>) declara que:</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pPr>
      <w:r>
        <w:rPr>
          <w:rFonts w:eastAsia="Times New Roman" w:cs="Times New Roman" w:ascii="Times New Roman" w:hAnsi="Times New Roman"/>
          <w:i/>
          <w:iCs/>
          <w:spacing w:val="-2"/>
          <w:sz w:val="20"/>
          <w:szCs w:val="20"/>
          <w:lang w:eastAsia="hi-IN" w:bidi="hi-IN"/>
        </w:rPr>
        <w:t xml:space="preserve">(Si el oferente fuere extranjero, se añadirá un literal que dirá: e)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0"/>
          <w:szCs w:val="20"/>
          <w:lang w:eastAsia="hi-IN" w:bidi="hi-IN"/>
        </w:rPr>
      </w:pPr>
      <w:r>
        <w:rPr>
          <w:rFonts w:eastAsia="Times New Roman" w:cs="Times New Roman" w:ascii="Times New Roman" w:hAnsi="Times New Roman"/>
          <w:b/>
          <w:i/>
          <w:iCs/>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spacing w:val="-2"/>
          <w:sz w:val="20"/>
          <w:lang w:eastAsia="hi-IN" w:bidi="hi-IN"/>
        </w:rPr>
        <w:t>(</w:t>
      </w:r>
      <w:r>
        <w:rPr>
          <w:rFonts w:eastAsia="Times New Roman" w:cs="Times New Roman" w:ascii="Times New Roman" w:hAnsi="Times New Roman"/>
          <w:i/>
          <w:spacing w:val="-2"/>
          <w:sz w:val="20"/>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0"/>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sz w:val="20"/>
          <w:lang w:eastAsia="hi-IN" w:bidi="hi-IN"/>
        </w:rPr>
      </w:pPr>
      <w:r>
        <w:rPr>
          <w:rFonts w:eastAsia="Times New Roman" w:cs="Times New Roman" w:ascii="Times New Roman" w:hAnsi="Times New Roman"/>
          <w:i/>
          <w:sz w:val="20"/>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20"/>
          <w:lang w:eastAsia="hi-IN" w:bidi="hi-IN"/>
        </w:rPr>
      </w:pPr>
      <w:r>
        <w:rPr>
          <w:rFonts w:eastAsia="Times New Roman" w:cs="Times New Roman" w:ascii="Times New Roman" w:hAnsi="Times New Roman"/>
          <w:i/>
          <w:sz w:val="20"/>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18"/>
          <w:lang w:eastAsia="hi-IN" w:bidi="hi-IN"/>
        </w:rPr>
      </w:pPr>
      <w:r>
        <w:rPr>
          <w:rFonts w:eastAsia="Times New Roman" w:cs="Times New Roman" w:ascii="Times New Roman" w:hAnsi="Times New Roman"/>
          <w:b/>
          <w:i/>
          <w:spacing w:val="-2"/>
          <w:sz w:val="18"/>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6"/>
          <w:lang w:eastAsia="hi-IN" w:bidi="hi-IN"/>
        </w:rPr>
      </w:pPr>
      <w:r>
        <w:rPr>
          <w:rFonts w:cs="Times New Roman" w:ascii="Times New Roman" w:hAnsi="Times New Roman"/>
          <w:b/>
          <w:sz w:val="16"/>
        </w:rPr>
        <w:t xml:space="preserve">Nota: </w:t>
      </w:r>
      <w:r>
        <w:rPr>
          <w:rFonts w:eastAsia="Times New Roman" w:cs="Times New Roman" w:ascii="Times New Roman" w:hAnsi="Times New Roman"/>
          <w:i/>
          <w:sz w:val="16"/>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6"/>
          <w:u w:val="single"/>
          <w:lang w:eastAsia="hi-IN" w:bidi="hi-IN"/>
        </w:rPr>
        <w:t>obligatoriamente</w:t>
      </w:r>
      <w:r>
        <w:rPr>
          <w:rFonts w:eastAsia="Times New Roman" w:cs="Times New Roman" w:ascii="Times New Roman" w:hAnsi="Times New Roman"/>
          <w:i/>
          <w:sz w:val="16"/>
          <w:lang w:eastAsia="hi-IN" w:bidi="hi-IN"/>
        </w:rPr>
        <w:t xml:space="preserve"> deberá adjuntar copia del Nombramiento del representante legal vigente.</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i/>
          <w:i/>
          <w:sz w:val="16"/>
          <w:lang w:eastAsia="hi-IN" w:bidi="hi-IN"/>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i/>
          <w:i/>
          <w:sz w:val="16"/>
          <w:lang w:eastAsia="hi-IN" w:bidi="hi-IN"/>
        </w:rPr>
      </w:pPr>
      <w:r>
        <w:rPr>
          <w:rFonts w:eastAsia="Times New Roman" w:cs="Times New Roman" w:ascii="Times New Roman" w:hAnsi="Times New Roman"/>
          <w:b/>
          <w:i/>
          <w:sz w:val="16"/>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lang w:val="es-MX" w:eastAsia="hi-IN" w:bidi="hi-IN"/>
              </w:rPr>
            </w:pPr>
            <w:r>
              <w:rPr>
                <w:rFonts w:eastAsia="Times New Roman" w:cs="Times New Roman" w:ascii="Times New Roman" w:hAnsi="Times New Roman"/>
                <w:b/>
                <w:spacing w:val="-2"/>
                <w:sz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lang w:val="es-MX" w:eastAsia="es-MX"/>
              </w:rPr>
            </w:pPr>
            <w:r>
              <w:rPr>
                <w:rFonts w:eastAsia="Times New Roman" w:cs="Times New Roman" w:ascii="Times New Roman" w:hAnsi="Times New Roman"/>
                <w:b/>
                <w:sz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3125"/>
        <w:gridCol w:w="1138"/>
        <w:gridCol w:w="2041"/>
        <w:gridCol w:w="2200"/>
      </w:tblGrid>
      <w:tr>
        <w:trPr/>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TABLA DE CANTIDADES Y PRECIO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93"/>
        <w:gridCol w:w="3129"/>
        <w:gridCol w:w="991"/>
        <w:gridCol w:w="813"/>
        <w:gridCol w:w="1441"/>
        <w:gridCol w:w="1437"/>
      </w:tblGrid>
      <w:tr>
        <w:trPr>
          <w:trHeight w:val="103"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NRO.</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RUBRO</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SIN IVA</w:t>
            </w:r>
          </w:p>
        </w:tc>
      </w:tr>
      <w:tr>
        <w:trPr>
          <w:trHeight w:val="1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rFonts w:ascii="Times New Roman" w:hAnsi="Times New Roman" w:cs="Times New Roman"/>
                <w:sz w:val="20"/>
                <w:szCs w:val="20"/>
              </w:rPr>
            </w:pPr>
            <w:r>
              <w:rPr>
                <w:rFonts w:eastAsia="PMingLiU;新細明體" w:cs="Times New Roman" w:ascii="Times New Roman" w:hAnsi="Times New Roman"/>
                <w:sz w:val="20"/>
                <w:szCs w:val="20"/>
                <w:lang w:eastAsia="ar-SA"/>
              </w:rPr>
              <w:t>SERVICIO DE UNA AGENCIA DE PUBLICIDAD PARA  EL DESARROLLO Y DIFUSIÓN DE CAMPAÑAS PUBLICITARIAS PARA CONTINUAR CON  EL POSICIONAMIENTO DE PRODUCTOS, SERVICIOS E IMAGEN INSTITUCIONAL DE LA CORPORACIÓN FINANCIERA NACIONAL B.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SUBTOTAL</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pPr>
            <w:r>
              <w:rPr>
                <w:rFonts w:cs="Times New Roman" w:ascii="Times New Roman" w:hAnsi="Times New Roman"/>
                <w:b/>
                <w:sz w:val="20"/>
                <w:szCs w:val="20"/>
              </w:rPr>
              <w:t>IVA 12%</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r>
        <w:trPr>
          <w:trHeight w:val="67"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w:t>
      </w:r>
      <w:r>
        <w:rPr>
          <w:rFonts w:cs="Times New Roman" w:ascii="Times New Roman" w:hAnsi="Times New Roman"/>
          <w:i/>
          <w:sz w:val="20"/>
          <w:szCs w:val="20"/>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482"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ÉRMINOS DE REFERENCIA </w:t>
            </w:r>
          </w:p>
          <w:p>
            <w:pPr>
              <w:pStyle w:val="Normal"/>
              <w:spacing w:lineRule="auto" w:line="240" w:before="0" w:after="0"/>
              <w:ind w:right="4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lcanc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s campañas publicitarias a difundirse permitirán demostrar al público en general que la CFN B.P.  es una entidad ágil, que se encuentra en una continua mejora e innovación de los productos y servicios que ofrece a los ciudadanos, así como también que cuenta con los recursos necesarios para otorgar créditos y así reactivar productivamente a los sectores que dinamizan la economía del país con productos, servicios y con los mejores beneficios para sus cliente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todología de trabaj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 la prestación del SERVICIO DE UNA AGENCIA DE PUBLICIDAD PARA EL DESARROLLO DE CAMPAÑAS PUBLICITARIAS QUE PERMITAN MANTENER EL POSICIONAMIENTO DE LA IMAGEN INSTITUCIONAL, ASÍ COMO LOS PRODUCTOS Y SERVICIOS QUE OFRECE LA CORPORACIÓN FINANCIERA NACIONAL B.P., se deberá considerar la siguiente metodologí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cepto técnico y metodológic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concepto técnico y metodológico del servicio deberá contemplar lo siguien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1.  CRONOGRAMA DE TRABAJ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agencia de publicidad dentro del plazo máximo de 5 días contados a partir de la suscripción del contrato, deberá presentar al Administrador del Contrato, el respectivo  cronograma de actividades en función de las necesidades de la CFN B.P., el cual deberá ser aprobado también por la Gerencia de Mercadeo y Comunicación, con la finalidad de definir fechas de entrega y orden cronológico de los productos esper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be indicar que por necesidades institucionales dicho cronograma de trabajo podrá ser modificado previo acuerdo de las tres par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2 CAMPAÑAS PUBLICITARI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agencia de publicidad deberá desarrollar a solicitud de la CFN B.P. las siguientes campañas publicitari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Campañas publicitarias de productos o servicios o campañas institucionales en medios tradicionales: Estas campañas servirán para posicionar los beneficios de los productos y servicios que ofrece la institución  y para mantener el posicionamiento de la marca CFN B.P. Serán 4 campañas en tot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Campañas publicitarias de productos o servicios o campañas institucionales en redes sociales: Estas campañas servirán para posicionar los beneficios de los productos y servicios que ofrece la institución  y para mantener el posicionamiento de la marca CFN B.P. en redes sociales. Serán 17 campañas en tot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2.3.4.3 CONCEPTO CREATIVO DE LAS CAMPAÑAS PUBLICITARI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ante la ejecución del contrato, y conforme al brief proporcionado por el Administrador del contrato,  la agencia de publicidad deberá trabajar en conceptos creativos según el tipo de campaña publicitaria, que permitan llegar directamente al grupo objetivo, considerando lo siguient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El concepto creativo de campañ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El tipo de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El eje de campañ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4 PIEZAS DE LAS CAMPAÑ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ejecución del contrato, la agencia de publicidad para la elaboración de piezas de las campañas publicitarias, deberá tomar en cuenta lo que se indica a continu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 xml:space="preserve">En el diseño, creación y producción de las piezas publicitarias, la agencia de publicidad deberá considerar la utilización de un vocabulario entendible y de fácil asimilación, especialmente para sectores económicos medio, medio alto y al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El diseño y todas las piezas correspondientes a cada una de las campañas, deberán ser aprobadas por el o la Gerente de Mercadeo y Comunicación y por el administrador de contrato, previo a la publicación de las mism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w:t>
              <w:tab/>
              <w:t>El pautaje y publicación en medios radiales, televisivos, vía pública, impresos, redes sociales, medios digitales y webs de alto tráfico deberá hacerse en medios de mayor sintonía o influencia, especialmente de sectores económicos medio, medio alto y alto en las distintas ciudades del paí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tab/>
              <w:t>La agencia de publicidad deberá considerar la creatividad original sobre el diseño de las piezas, no se aceptarán ideas plagiadas. En cuanto a la propiedad de las piezas, y tal como se lo indica en los presentes términos de referencia, se contempla el derecho de la CFN sobre su propieda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w:t>
              <w:tab/>
              <w:t>El  uso de imagen, fotografía de los modelos y líneas gráficas, serán de propiedad de la CFN B.P. y  podrán ser usadas en futuras piezas publicitarias, conforme al acuerdo de propiedad intelectual suscrito por el proveed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  PRODUCCIÓN DE PIEZ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ejecución del contrato, la agencia de publicidad deberá trabajar en la producción de campañas publicitarias para dar a conocer imagen institucional, productos y servicios que ofrece la CFN B.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imismo, y previo al inicio de la etapa de producción de piezas, y con el objetivo de poder analizar los costos manejados en cada instancia de la misma, la agencia de publicidad deberá presentar a la CFN B.P. cuadros comparativos de las proformas de las piezas a producir donde se evaluarán parámetros; de calidad, costos y tiempos de entrega (mínimo 3 propuestas de cada uno). Esto aplicará, únicamente para producción de cuñas de radio y producción de spot de televisión, esto debidamente aprobado por el Administrador de contrato y el Gerente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gún el tipo de campaña publicitaria, la producción  podría tener uno o varios de los siguientes ítem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1 SPOTS PUBLICITARIO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ante la ejecución del contrato, la agencia de publicidad,  deberá producir spots con duración que podrá ser desde 30” hasta 120” con reedición de comerciales para TV, con guión/storyboard, los cuales deberán ser aprobados por el administrador del contrato y el o la Gerente de Mercadeo y Comunicación, de acuerdo al brief previamente enviado por la CFN B.P.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ante la vigencia del contrato se requerirán hasta 4 spots publicitari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4.5.2 CUÑAS DE RADIO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ante la ejecución del contrato, la agencia de publicidad deberá elaborar cuñas de radio con duración que podrá ser desde 30” hasta 90”, las cuales deberán ser previamente aprobadas por el administrador del contrato y el o la Gerente de Mercadeo y Comunicación, de acuerdo al brief entregado por la CF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vigencia del contrato se requerirán hasta 10 cuñas de radi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3 PRODUCCIÓN DE GRÁFICAS, MODELADOS O FOTOGRÁFIC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ejecución del contrato, la agencia de publicidad deberá realizar la respectiva producción gráfica, de modelado o fotográfica, dependiendo del tipo de campaña. La agencia de publicidad deberá entregar todas las producciones a la CFN B.P., quien será la dueña de los derechos de las mismas y podrá usar cada una de ellas las veces que estime necesari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imismo, durante la vigencia del contrato se podrán requerir hasta 5 producciones fotográficas modeladas o gráficas, divididas e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os producciones pequeñas de gráfica 3D: La producción debe contener gráfica 3D para garantizar la calidad de lectura en la inform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os producciones medianas de modelado: La producción debe contener modelado arquitectónico de personas, locaciones o inform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Una producción fotográfica grande: La producción fotográfica será realizada en escenografías o locaciones reales con person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4 PERIÓDICO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ejecución del contrato, y por cada campaña a pautar en periódicos, la agencia de publicidad deberá  elaborar los artes que se publicarán, los cuales podrán ser hasta 3 diseños por cada campaña,  y deberán ser aprobados por el administrador del contrato y el o la  Gerente de Mercadeo y Comunicación de acuerdo al brief facilitad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vigencia del contrato se podrán requerir hasta 50 diseñ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5 REVIST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ante la ejecución del contrato, y por cada campaña a pautar en revistas, la agencia de publicidad deberá elaborar los artes que se publicarán, los cuales podrán ser hasta 3 diseños por cada campaña,  y deberán ser aprobados por el administrador del contrato y el o la Gerente de Mercadeo y Comunicación de acuerdo al brief facilit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vigencia del contrato se podrán requerir hasta 20 diseñ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4.5.6 VALLAS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deberán elaborar los artes, los cuales podrán ser de hasta 5 diseños para pautar en vallas según la ubicación en vías públicas a nivel nacional que sugiera la agencia de publicidad. Tanto los artes, como las adaptaciones y la ubicación de cada una, deberán ser aprobadas por el administrador del contrato y el o la Gerente de Mercadeo y Comunicación, para su posterior instal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agencia de publicidad será la encargada de imprimir, instalar y tramitar los permisos necesarios y asumir los costos para la respectiva difus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vigencia del contrato se podrán requerir hasta 5 diseños de vall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7 PAUTA EN BUS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ante la ejecución del contrato, y por cada campaña a pautar en buses, según la línea o cooperativa de transporte que sugiera la agencia de publicidad, ésta deberá elaborar los artes que se publicarán, los cuales podrán ser de hasta 2 diseños por campaña. Tanto los artes como las adaptaciones y la ubicación de cada uno, deberán ser aprobadas por el administrador del contrato y el o la Gerente de Mercadeo y Comunicación, para su posterior instal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be indicar que los buses deben ser líneas de transporte o cooperativas que operen a nivel urbano, cantonal o interprovinci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agencia de publicidad será la encargada de imprimir, instalar y tramitar los permisos necesarios y asumir los costos para la respectiva difus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vigencia del contrato se podrán requerir hasta 8 diseñ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8 VIDEOS PARA REDES SOCIAL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ejecución del contrato, la agencia de publicidad, deberá producir videos que incluye: realización, sobreimposiciones, animaciones que contienen construcción, armado, texturizado, render y sonorización. Cada video podrá requerir edición de tiempo y/o formato para cada una de las redes sociales para su posterior pautaje. La propuesta audiovisual de redes debe servir para migrar y usar en medios televisivos en caso que sea necesario. La duración del video podrá ser desde 30” hasta 1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vigencia del contrato se podrán requerir hasta 10 videos para redes social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5.9REDES SOCIALES, MEDIOS DIGITALES Y/O WEBSITES DE ALTO TRÁFIC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ejecución del contrato, la agencia de publicidad deberá producir para redes sociales, uno o varios de los siguientes tipos de piez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Imagen corporativa como headers, avatars, entre otros, que durante la vigencia del contrato podrán ser hasta de 10 unidad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Gifs que durante la vigencia del contrato podrán ser hasta 50 unidad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Infografías en 2D que durante la vigencia del contrato podrán ser hasta 10 unidad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Diseños para medios digitales o webs de alto tránsito conforme a las medidas de cada medio, que durante la vigencia del contrato podrán ser hasta 25 unidad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Gráfica de contenidos (Diseños de posteos digitales) que durante la vigencia del contrato podrán ser hasta 70 unidad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6PLAN DE MEDIO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a ejecución del contrato, y según el tipo de campaña publicitaria, la agencia de publicidad deberá presentar una propuesta para llegar al grupo objetivo, mediante un Plan de medios, que según el tipo de plan (radial, televisivo, impresos, vallas, buses o digital), deberá considerar como mínimo lo siguien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Detalle de horarios y programas donde se pautarán spots de televisión de las campañas con sus debidos valor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Detalle de horarios y programas donde se pautarán las cuñas radiales de las campañas con sus debidos valor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etalle de periódicos de acuerdo al grupo objetivo con su debido tiraje, cobertura y valor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Detalle de revistas de acuerdo al grupo objetivo con su debido tiraje, cobertura y valor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Detalle de ubicación y valores de vallas a nivel nacion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  Detalle de redes sociales, webs de alto tráfico y/o medios digitales en los que se pautarán las campañas, con sus debidos valor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 Detalle de publicidad en buses de líneas de transporte o cooperativas que operen a nivel urbano, cantonal o interprovincial, con sus debidos valor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propuesta de medios con su debida pauta, por cada campaña, deberá ser aprobada por el administrador de contrato y por el o la Gerente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llegar a realizarse un cambio en el Plan de Medios, este deberá ser informado y aprobado previamente por el Administrador de Contrato y el Gerente de Mercadeo y Comun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la misma manera deberá tomarse en cuenta que por necesidades institucionales, debidamente justificadas o imprevistos en la difusión de los pautajes, la agencia de publicidad deberá ajustarse a las respectivas variaciones en spots publicitarios, cuñas radiales, publicaciones en periódicos y revistas, vallas y redes sociales,  cuando el caso lo amerit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4.1.7ADMINISTRACIÓN, SOPORTE Y MANEJO DE CRISIS PARA REDES SOCIAL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do que la Corporación Financiera Nacional B.P. posee cuentas en las siguientes redes sociales: Twitter, Facebook, Instagram, Youtube y Linkedin, se entenderá que cuando se mencione redes sociales se referirá a todas las detalladas anteriormente. La administración y soporte para redes sociales se realizará en conjunto con la Gerencia de División de Mercadeo y Comun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agencia de publicidad, durante la ejecución del contrato, deberá estar pendiente de las redes sociales las 24 horas del día, los 7 días de la semana y deberá  presentar un informe mensual con análisis y resultados del alcance e interacciones de cada una de las redes sociales.</w:t>
            </w:r>
          </w:p>
          <w:p>
            <w:pPr>
              <w:pStyle w:val="Prrafodelista"/>
              <w:suppressAutoHyphens w:val="false"/>
              <w:spacing w:before="0" w:after="0"/>
              <w:ind w:left="142" w:hanging="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Prrafodelista"/>
              <w:suppressAutoHyphens w:val="false"/>
              <w:spacing w:before="0" w:after="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t>Así mismo deberá brindar el debido soporte o asesoría ante cualquier crisis comunicacional en redes sociales que se pueda presentar, tales como: búsquedas permanentes en perfiles, HT, TT, entre otros, que se solicite en cualquiera de las redes sociales mencionadas anteriormente. También deberá proporcionar la información que se genere en redes sociales de los seguidores que puedan ser considerados como potenciales clientes de CFN B.P.</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lazo de ejecu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lazo para la ejecución del contrato será de 365 días, contados a partir de la suscripción del contrat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rsonal técnico mínim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agencia de publicidad, para la debida ejecución del contrato, deberá contar mínimo con el siguiente personal especializ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Director Creati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Director de Ar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Redactor Creati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jecutivo de cuent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Diseñador Gráfic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lanificador de medi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Director Digita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3"/>
        <w:gridCol w:w="1485"/>
        <w:gridCol w:w="2172"/>
        <w:gridCol w:w="1408"/>
        <w:gridCol w:w="1408"/>
        <w:gridCol w:w="1408"/>
      </w:tblGrid>
      <w:tr>
        <w:trPr>
          <w:trHeight w:val="795"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w:t>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2</w:t>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3</w:t>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El oferente deberá acreditar experiencia en proyectos de similares características al del presente proceso de contratación, ejecutados-finalizados en los últimos 5 años, y se validará con la presentación de 3 certificados que sumen al menos el 75% del valor del presupuesto referencial.</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Entiéndase como proyectos de similares características al del presente proceso de contratación, los relacionados con la ejecución de campañas publicitarias, en las que se hayan incluido como mínimo, las siguientes actividades:</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sz w:val="20"/>
          <w:szCs w:val="20"/>
          <w:lang w:eastAsia="hi-IN" w:bidi="hi-IN"/>
        </w:rPr>
        <w:t xml:space="preserve">• </w:t>
      </w:r>
      <w:r>
        <w:rPr>
          <w:rFonts w:eastAsia="Times New Roman" w:cs="Times New Roman" w:ascii="Times New Roman" w:hAnsi="Times New Roman"/>
          <w:i/>
          <w:spacing w:val="-2"/>
          <w:sz w:val="20"/>
          <w:szCs w:val="20"/>
          <w:lang w:eastAsia="hi-IN" w:bidi="hi-IN"/>
        </w:rPr>
        <w:t>Concepto creativo de campaña</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sz w:val="20"/>
          <w:szCs w:val="20"/>
          <w:lang w:eastAsia="hi-IN" w:bidi="hi-IN"/>
        </w:rPr>
        <w:t xml:space="preserve">• </w:t>
      </w:r>
      <w:r>
        <w:rPr>
          <w:rFonts w:eastAsia="Times New Roman" w:cs="Times New Roman" w:ascii="Times New Roman" w:hAnsi="Times New Roman"/>
          <w:i/>
          <w:spacing w:val="-2"/>
          <w:sz w:val="20"/>
          <w:szCs w:val="20"/>
          <w:lang w:eastAsia="hi-IN" w:bidi="hi-IN"/>
        </w:rPr>
        <w:t>Estrategia de comunicación</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sz w:val="20"/>
          <w:szCs w:val="20"/>
          <w:lang w:eastAsia="hi-IN" w:bidi="hi-IN"/>
        </w:rPr>
        <w:t xml:space="preserve">• </w:t>
      </w:r>
      <w:r>
        <w:rPr>
          <w:rFonts w:eastAsia="Times New Roman" w:cs="Times New Roman" w:ascii="Times New Roman" w:hAnsi="Times New Roman"/>
          <w:i/>
          <w:spacing w:val="-2"/>
          <w:sz w:val="20"/>
          <w:szCs w:val="20"/>
          <w:lang w:eastAsia="hi-IN" w:bidi="hi-IN"/>
        </w:rPr>
        <w:t>Planes de medios</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sz w:val="20"/>
          <w:szCs w:val="20"/>
          <w:lang w:eastAsia="hi-IN" w:bidi="hi-IN"/>
        </w:rPr>
        <w:t xml:space="preserve">• </w:t>
      </w:r>
      <w:r>
        <w:rPr>
          <w:rFonts w:eastAsia="Times New Roman" w:cs="Times New Roman" w:ascii="Times New Roman" w:hAnsi="Times New Roman"/>
          <w:i/>
          <w:spacing w:val="-2"/>
          <w:sz w:val="20"/>
          <w:szCs w:val="20"/>
          <w:lang w:eastAsia="hi-IN" w:bidi="hi-IN"/>
        </w:rPr>
        <w:t>Producción de spot publicitario y/o cuña de radio</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sz w:val="20"/>
          <w:szCs w:val="20"/>
          <w:lang w:eastAsia="hi-IN" w:bidi="hi-IN"/>
        </w:rPr>
        <w:t xml:space="preserve">• </w:t>
      </w:r>
      <w:r>
        <w:rPr>
          <w:rFonts w:eastAsia="Times New Roman" w:cs="Times New Roman" w:ascii="Times New Roman" w:hAnsi="Times New Roman"/>
          <w:i/>
          <w:spacing w:val="-2"/>
          <w:sz w:val="20"/>
          <w:szCs w:val="20"/>
          <w:lang w:eastAsia="hi-IN" w:bidi="hi-IN"/>
        </w:rPr>
        <w:t>Administración de redes social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 xml:space="preserv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 xml:space="preserve">Para el caso de los proyectos/contratos relacionados con el sector público (Entidades Públicas), la experiencia será acreditada únicamente con la presentación de copia de Actas de Entrega Recepción Definitiva y sus respectivos contratos.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rPr>
      </w:pPr>
      <w:r>
        <w:rPr>
          <w:rFonts w:eastAsia="Times New Roman" w:cs="Times New Roman" w:ascii="Times New Roman" w:hAnsi="Times New Roman"/>
          <w:i/>
          <w:spacing w:val="-2"/>
          <w:sz w:val="20"/>
          <w:szCs w:val="20"/>
          <w:lang w:eastAsia="hi-IN" w:bidi="hi-IN"/>
        </w:rPr>
        <w:t>Para el caso de los proyectos/contratos relacionados con el sector privado, la experiencia será acreditada con la presentación del respectivo certificado de cumplimiento de contrato o de realización de campañas que debe contener como mínimo lo siguiente: nombre del cliente, dirección, descripción del proyecto realizado (actividades), plazo (inicio – fin) y monto; y se aceptarán en tanto y cuanto sean emitidos por el representante legal, presidente, gerente, apoderado, gerente de recursos humanos o gerente administrativo de la empresa que acredita la experiencia de dicho personal (en el caso de personas jurídicas), la firma deberá ser legible, así como la fecha expedición del certificado, lo mismo aplica para el caso de los certificados de experiencia que sean emitidos por una persona natural.</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Creativ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de Arte</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dactor Creativ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jecutivo de cuent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señador Gráfic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ificador de medios</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Digital</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personal técnic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l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pPr>
      <w:r>
        <w:rPr>
          <w:rFonts w:cs="Times New Roman" w:ascii="Times New Roman" w:hAnsi="Times New Roman"/>
          <w:i/>
          <w:color w:val="000000"/>
          <w:sz w:val="18"/>
          <w:szCs w:val="18"/>
        </w:rPr>
        <w:t>Por cada personal técnico ofertado:</w:t>
      </w:r>
    </w:p>
    <w:p>
      <w:pPr>
        <w:pStyle w:val="Prrafodelista"/>
        <w:numPr>
          <w:ilvl w:val="0"/>
          <w:numId w:val="3"/>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20"/>
        </w:rPr>
        <w:t>Copia simple del título de tercer nivel o captura de pantalla de consulta realizada en la página web del Senescyt. En caso de que los títulos sean obtenidos en el extranjero deberán estar reconocidos en el país conforme a la normativa aplicable vigente</w:t>
      </w:r>
      <w:r>
        <w:rPr>
          <w:rFonts w:cs="Times New Roman" w:ascii="Times New Roman" w:hAnsi="Times New Roman"/>
          <w:i/>
          <w:color w:val="000000"/>
          <w:sz w:val="18"/>
          <w:szCs w:val="18"/>
        </w:rPr>
        <w:t>.</w:t>
      </w:r>
    </w:p>
    <w:p>
      <w:pPr>
        <w:pStyle w:val="Prrafodelista"/>
        <w:suppressAutoHyphens w:val="false"/>
        <w:spacing w:before="0" w:after="0"/>
        <w:ind w:left="28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suppressAutoHyphens w:val="false"/>
        <w:spacing w:before="0" w:after="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4"/>
        <w:gridCol w:w="2505"/>
        <w:gridCol w:w="1784"/>
        <w:gridCol w:w="1760"/>
        <w:gridCol w:w="1761"/>
      </w:tblGrid>
      <w:tr>
        <w:trPr>
          <w:trHeight w:val="570" w:hRule="atLeast"/>
        </w:trPr>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Creativ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de Ar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dactor Creativ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jecutivo de cuent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señador Gráfic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ificador de medio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Digita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20"/>
          <w:szCs w:val="20"/>
        </w:rPr>
        <w:t>Nota:</w:t>
      </w:r>
      <w:r>
        <w:rPr>
          <w:rFonts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Director Creativo.-</w:t>
      </w:r>
      <w:r>
        <w:rPr>
          <w:rFonts w:cs="Times New Roman" w:ascii="Times New Roman" w:hAnsi="Times New Roman"/>
          <w:i/>
          <w:color w:val="000000"/>
          <w:sz w:val="20"/>
          <w:szCs w:val="20"/>
        </w:rPr>
        <w:t xml:space="preserve"> El profesional que la agencia oferte como personal técnico para la función de DIRECTOR CREATIVO, deberá tener título de tercer nivel en las siguientes carreras: Marketing, Comunicación, Diseño Gráfico, Producción Audiovisual, Publicidad o Comunicación Social.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cho profesional, deberá acreditar experiencia mínima de 2 años en el manejo de campañas publicitarias como Director Creativo, ejecutadas en los últimos 5 años,  para ello deberá presentar al menos un (1) certificado de experiencia.</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Director de Arte.-</w:t>
      </w:r>
      <w:r>
        <w:rPr>
          <w:rFonts w:cs="Times New Roman" w:ascii="Times New Roman" w:hAnsi="Times New Roman"/>
          <w:i/>
          <w:color w:val="000000"/>
          <w:sz w:val="20"/>
          <w:szCs w:val="20"/>
        </w:rPr>
        <w:t xml:space="preserve"> El profesional que la agencia oferte como personal técnico para la función DIRECTOR DE ARTE, deberá tener título de tercer nivel en las siguientes carreras: Diseño Gráfico, Diseño Multimedia, Diseño Corporativo o Comunicación Social.</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cho profesional, deberá acreditar experiencia mínima de 2 años en el manejo de campañas publicitarias como Director de Arte, ejecutadas en los últimos 5 años, para ello deberá presentar al menos un (1) certificado de experiencia.</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Redactor Creativo.-</w:t>
      </w:r>
      <w:r>
        <w:rPr>
          <w:rFonts w:cs="Times New Roman" w:ascii="Times New Roman" w:hAnsi="Times New Roman"/>
          <w:i/>
          <w:color w:val="000000"/>
          <w:sz w:val="20"/>
          <w:szCs w:val="20"/>
        </w:rPr>
        <w:t xml:space="preserve"> El profesional que la agencia oferte como personal técnico para la función de REDACTOR CREATIVO, deberá tener título de tercer nivel en las siguientes carreras: Marketing, Publicidad, Comunicación, Comunicación Social, Relaciones Públicas o carreras afin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icho profesional, deberá acreditar experiencia mínima de 2 año en el manejo de campañas publicitarias como Redactor Creativo, ejecutadas en los últimos 5 años, para ello deberá presentar al menos un (1) certificado de experiencia.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Ejecutivo de cuenta.-</w:t>
      </w:r>
      <w:r>
        <w:rPr>
          <w:rFonts w:cs="Times New Roman" w:ascii="Times New Roman" w:hAnsi="Times New Roman"/>
          <w:i/>
          <w:color w:val="000000"/>
          <w:sz w:val="20"/>
          <w:szCs w:val="20"/>
        </w:rPr>
        <w:t xml:space="preserve"> El profesional que la agencia oferte como personal técnico para la función de EJECUTIVO DE CUENTA, deberá tener título de tercer nivel en las áreas de Publicidad, Comunicación, Comunicación Social, Relaciones Públicas, Marketing o,  carreras afin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cho profesional, deberá acreditar experiencia mínima de 1 año en el manejo de cuentas, negociaciones, interacción agencia/cliente, experiencia ejecutada en los últimos 5 años, para ello deberá presentar al menos un (1) certificado de experiencia.</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Diseñador Gráfico.-</w:t>
      </w:r>
      <w:r>
        <w:rPr>
          <w:rFonts w:cs="Times New Roman" w:ascii="Times New Roman" w:hAnsi="Times New Roman"/>
          <w:i/>
          <w:color w:val="000000"/>
          <w:sz w:val="20"/>
          <w:szCs w:val="20"/>
        </w:rPr>
        <w:t xml:space="preserve"> El profesional que la agencia oferte como personal técnico para la función de DISEÑADOR GRÀFICO, deberá tener título de tercer nivel o nivel técnico en Publicidad, Diseño Gráfico o multimedia, Artes Visuales, Comunicación Social.</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icho profesional, deberá acreditar experiencia mínima de 2 años en el desarrollo gráfico de campañas, piezas gráficas o ilustraciones, en campañas publicitarias ejecutadas dentro de los últimos 5 años, para ello deberá presentar al menos un (1) certificado de experiencia.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Planificador de medios.-</w:t>
      </w:r>
      <w:r>
        <w:rPr>
          <w:rFonts w:cs="Times New Roman" w:ascii="Times New Roman" w:hAnsi="Times New Roman"/>
          <w:i/>
          <w:color w:val="000000"/>
          <w:sz w:val="20"/>
          <w:szCs w:val="20"/>
        </w:rPr>
        <w:t xml:space="preserve"> El profesional que la agencia oferte como personal técnico para la función de PLANIFICADOR DE MEDIOS, deberá tener título de tercer nivel o nivel técnico en Publicidad, Marketing, Comunicación, Comunicación Social, Administración de empresas o carreras afin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cho profesional, deberá acreditar experiencia mínima de 2 años en el manejo de campañas publicitarias como Planificador de medios, experiencia ejecutada en los últimos 5 años, para ello deberá presentar al menos un (1) certificado de experiencia.</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Director Digital.-</w:t>
      </w:r>
      <w:r>
        <w:rPr>
          <w:rFonts w:cs="Times New Roman" w:ascii="Times New Roman" w:hAnsi="Times New Roman"/>
          <w:i/>
          <w:color w:val="000000"/>
          <w:sz w:val="20"/>
          <w:szCs w:val="20"/>
        </w:rPr>
        <w:t xml:space="preserve"> El profesional que la agencia oferte como personal técnico para la función de DIRECTOR DIGITAL deberá tener título de tercer nivel en Comunicación Social, Relaciones Públicas, Comunicación Corporativa, o afin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cho profesional, deberá acreditar experiencia mínima de 2 años como  en el manejo de campañas publicitarias como Director Digital, experiencia ejecutada en los últimos 5 años, para ello deberá presentar al menos un (1) certificado de experiencia.</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os certificados de experiencia del personal técnico  deberán como mínimo contener la información que se indica a continuación y se aceptarán en tanto y cuanto sean emitidos por el representante legal, presidente, gerente, apoderado, gerente de recursos humanos o gerente administrativo de la empresa que acredita la experiencia de dicho personal (en el caso de personas jurídicas), la firma deberá ser legible, así como la fecha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Tiempo de experiencia del personal (Inicio-Fin)</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Nombre de la campaña o proyecto en que participó</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Nombre de la contratante (Persona Natural o Jurídica) a la que se brindó los servicios comunicacional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Cargo que desempeñó el personal técnico</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el </w:t>
      </w:r>
      <w:r>
        <w:rPr>
          <w:b/>
          <w:color w:val="000000"/>
        </w:rPr>
        <w:t>SERVICIO DE UNA AGENCIA DE PUBLICIDAD PARA EL DESARROLLO DE CAMPAÑAS PUBLICITARIAS QUE PERMITAN MANTENER EL POSICIONAMIENTO DE LA IMAGEN INSTITUCIONAL, ASÍ COMO LOS PRODUCTOS Y SERVICIOS QUE OFRECE LA CORPORACIÓN FINANCIERA NACIONAL B.P.</w:t>
      </w:r>
      <w:r>
        <w:rPr>
          <w:rFonts w:eastAsia="Times New Roman" w:cs="Times New Roman"/>
          <w:sz w:val="22"/>
          <w:szCs w:val="22"/>
          <w:lang w:eastAsia="hi-IN"/>
        </w:rPr>
        <w:t>, luego de examinar la documentación solicitada en otros parámetros detallados en el numeral 4.1.7 de las condiciones particulares del procedimiento de Selección de Ofertas para las Contrataciones de Productos, Servicios y Actividades Comunicacionales, declara que cumple con toda la documentación solicitada, para lo cual presenta el anexo debidamente suscrito.</w:t>
      </w:r>
    </w:p>
    <w:p>
      <w:pPr>
        <w:pStyle w:val="Normal"/>
        <w:spacing w:lineRule="auto" w:line="240" w:before="0" w:after="0"/>
        <w:jc w:val="both"/>
        <w:rPr>
          <w:rFonts w:ascii="Times New Roman" w:hAnsi="Times New Roman" w:eastAsia="Times New Roman" w:cs="Times New Roman"/>
          <w:sz w:val="22"/>
          <w:szCs w:val="22"/>
          <w:lang w:eastAsia="hi-IN"/>
        </w:rPr>
      </w:pPr>
      <w:r>
        <w:rPr>
          <w:rFonts w:eastAsia="Times New Roman" w:cs="Times New Roman" w:ascii="Times New Roman" w:hAnsi="Times New Roman"/>
          <w:sz w:val="22"/>
          <w:szCs w:val="22"/>
          <w:lang w:eastAsia="hi-IN"/>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El oferente deberá llenar el formato de la tabla de los “otros parámetros de calificación”, en la cual se deben incluir todos y cada uno los documentos solicitados conforme se detalla a continuación:</w:t>
      </w:r>
    </w:p>
    <w:p>
      <w:pPr>
        <w:pStyle w:val="Standard"/>
        <w:tabs>
          <w:tab w:val="clear" w:pos="709"/>
          <w:tab w:val="left" w:pos="426" w:leader="none"/>
        </w:tabs>
        <w:jc w:val="both"/>
        <w:rPr>
          <w:rFonts w:ascii="Times New Roman" w:hAnsi="Times New Roman" w:eastAsia="Times New Roman" w:cs="Times New Roman"/>
          <w:i/>
          <w:i/>
          <w:sz w:val="22"/>
          <w:szCs w:val="22"/>
          <w:lang w:eastAsia="hi-IN"/>
        </w:rPr>
      </w:pPr>
      <w:r>
        <w:rPr>
          <w:rFonts w:eastAsia="Times New Roman" w:cs="Times New Roman"/>
          <w:i/>
          <w:sz w:val="22"/>
          <w:szCs w:val="22"/>
          <w:lang w:eastAsia="hi-IN"/>
        </w:rPr>
      </w:r>
    </w:p>
    <w:tbl>
      <w:tblPr>
        <w:tblW w:w="5000" w:type="pct"/>
        <w:jc w:val="left"/>
        <w:tblInd w:w="-5" w:type="dxa"/>
        <w:tblLayout w:type="fixed"/>
        <w:tblCellMar>
          <w:top w:w="0" w:type="dxa"/>
          <w:left w:w="108" w:type="dxa"/>
          <w:bottom w:w="0" w:type="dxa"/>
          <w:right w:w="108"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4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PARÁMETRO SOLICITADO</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jc w:val="both"/>
              <w:textAlignment w:val="baseline"/>
              <w:rPr>
                <w:rFonts w:ascii="Times New Roman" w:hAnsi="Times New Roman" w:cs="Times New Roman"/>
                <w:kern w:val="2"/>
                <w:sz w:val="22"/>
                <w:szCs w:val="22"/>
                <w:lang w:val="es-ES"/>
              </w:rPr>
            </w:pPr>
            <w:r>
              <w:rPr>
                <w:rFonts w:cs="Times New Roman" w:ascii="Times New Roman" w:hAnsi="Times New Roman"/>
                <w:spacing w:val="-2"/>
                <w:sz w:val="22"/>
                <w:szCs w:val="22"/>
              </w:rPr>
              <w:t>Acuerdo de confidencialidad por el manejo del contenido que operar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kern w:val="2"/>
                <w:sz w:val="22"/>
                <w:szCs w:val="22"/>
                <w:lang w:val="es-MX" w:eastAsia="es-MX"/>
              </w:rPr>
            </w:pPr>
            <w:r>
              <w:rPr>
                <w:rFonts w:eastAsia="Times New Roman" w:cs="Times New Roman" w:ascii="Times New Roman" w:hAnsi="Times New Roman"/>
                <w:kern w:val="2"/>
                <w:sz w:val="22"/>
                <w:szCs w:val="22"/>
                <w:lang w:val="es-MX" w:eastAsia="es-MX"/>
              </w:rPr>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jc w:val="both"/>
              <w:textAlignment w:val="baseline"/>
              <w:rPr>
                <w:rFonts w:ascii="Times New Roman" w:hAnsi="Times New Roman" w:cs="Times New Roman"/>
                <w:spacing w:val="-2"/>
                <w:sz w:val="22"/>
                <w:szCs w:val="22"/>
              </w:rPr>
            </w:pPr>
            <w:r>
              <w:rPr>
                <w:rFonts w:cs="Times New Roman" w:ascii="Times New Roman" w:hAnsi="Times New Roman"/>
                <w:spacing w:val="-2"/>
                <w:sz w:val="22"/>
                <w:szCs w:val="22"/>
              </w:rPr>
              <w:t>Acuerdo de derechos de propiedad intelectual del conocimiento, productos, datos e informació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2"/>
                <w:szCs w:val="22"/>
                <w:lang w:val="es-MX" w:eastAsia="es-MX"/>
              </w:rPr>
            </w:pPr>
            <w:r>
              <w:rPr>
                <w:rFonts w:eastAsia="Times New Roman" w:cs="Times New Roman" w:ascii="Times New Roman" w:hAnsi="Times New Roman"/>
                <w:spacing w:val="-2"/>
                <w:sz w:val="22"/>
                <w:szCs w:val="22"/>
                <w:lang w:val="es-MX" w:eastAsia="es-MX"/>
              </w:rPr>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false"/>
              <w:autoSpaceDE w:val="false"/>
              <w:ind w:left="0" w:hanging="0"/>
              <w:jc w:val="both"/>
              <w:textAlignment w:val="baseline"/>
              <w:rPr>
                <w:rFonts w:ascii="Times New Roman" w:hAnsi="Times New Roman" w:cs="Times New Roman"/>
                <w:color w:val="000000"/>
                <w:sz w:val="22"/>
                <w:szCs w:val="22"/>
                <w:lang w:val="es-MX" w:eastAsia="es-MX" w:bidi="ar-SA"/>
              </w:rPr>
            </w:pPr>
            <w:r>
              <w:rPr>
                <w:rFonts w:cs="Times New Roman" w:ascii="Times New Roman" w:hAnsi="Times New Roman"/>
                <w:color w:val="000000"/>
                <w:sz w:val="22"/>
                <w:szCs w:val="22"/>
                <w:lang w:val="es-MX" w:eastAsia="es-MX" w:bidi="ar-SA"/>
              </w:rPr>
              <w:t>Compromiso de participación del personal técnic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2"/>
                <w:szCs w:val="22"/>
                <w:lang w:val="es-MX" w:eastAsia="es-MX" w:bidi="ar-SA"/>
              </w:rPr>
            </w:pPr>
            <w:r>
              <w:rPr>
                <w:rFonts w:eastAsia="Times New Roman" w:cs="Times New Roman" w:ascii="Times New Roman" w:hAnsi="Times New Roman"/>
                <w:color w:val="000000"/>
                <w:sz w:val="22"/>
                <w:szCs w:val="22"/>
                <w:lang w:val="es-MX" w:eastAsia="es-MX" w:bidi="ar-SA"/>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jc w:val="both"/>
        <w:rPr>
          <w:rFonts w:ascii="Times New Roman" w:hAnsi="Times New Roman" w:eastAsia="Times New Roman" w:cs="Times New Roman"/>
          <w:sz w:val="22"/>
          <w:szCs w:val="22"/>
          <w:lang w:eastAsia="hi-IN"/>
        </w:rPr>
      </w:pPr>
      <w:r>
        <w:rPr>
          <w:rFonts w:eastAsia="Times New Roman" w:cs="Times New Roman" w:ascii="Times New Roman" w:hAnsi="Times New Roman"/>
          <w:sz w:val="22"/>
          <w:szCs w:val="22"/>
          <w:lang w:eastAsia="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p>
    <w:p>
      <w:pPr>
        <w:pStyle w:val="Normal"/>
        <w:spacing w:lineRule="auto" w:line="240" w:before="0" w:after="0"/>
        <w:jc w:val="center"/>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eastAsia="Times New Roman"/>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03:00Z</dcterms:created>
  <dc:creator>Juan Aguirre</dc:creator>
  <dc:description/>
  <dc:language>en-US</dc:language>
  <cp:lastModifiedBy>Mauricio Saona </cp:lastModifiedBy>
  <cp:lastPrinted>2019-06-12T15:51:00Z</cp:lastPrinted>
  <dcterms:modified xsi:type="dcterms:W3CDTF">2019-07-25T22:03:00Z</dcterms:modified>
  <cp:revision>2</cp:revision>
  <dc:subject/>
  <dc:title/>
</cp:coreProperties>
</file>