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ONES INTERADMINISTRATIV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RI-CI-CFNGYE-001-2019</w:t>
      </w:r>
      <w:bookmarkStart w:id="0" w:name="_GoBack"/>
      <w:bookmarkEnd w:id="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PROGRAMA DE SEGUROS PARA LOS ACTIVOS, BIENES PROPIOS - ADJUDICADOS, SEGURO PARA BANCOS E INSTITUCIONES FINANCIERAS BBB Y FIDELIDAD DE LA 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Guayaquil, julio de 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Normal"/>
              <w:spacing w:lineRule="auto" w:line="360" w:before="0" w:after="0"/>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3"/>
          <w:lang w:eastAsia="hi-IN" w:bidi="hi-IN"/>
        </w:rPr>
        <w:t xml:space="preserve">CONTRATACIONES INTERADMINISTRATIVA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CI-CFNGYE-001-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la ejecución del </w:t>
      </w:r>
      <w:r>
        <w:rPr>
          <w:b/>
          <w:sz w:val="22"/>
          <w:szCs w:val="22"/>
          <w:lang w:val="es-EC"/>
        </w:rPr>
        <w:t>PROGRAMA DE SEGUROS PARA LOS ACTIVOS, BIENES PROPIOS - ADJUDICADOS, SEGURO PARA BANCOS E INSTITUCIONES FINANCIERAS BBB Y FIDELIDAD DE LA CORPORACIÓN FINANCIERA NACIONAL B.P.</w:t>
      </w:r>
      <w:r>
        <w:rPr>
          <w:rFonts w:eastAsia="Times New Roman" w:cs="Times New Roman"/>
          <w:b/>
          <w:sz w:val="22"/>
          <w:szCs w:val="22"/>
          <w:lang w:val="es-EC" w:eastAsia="hi-IN"/>
        </w:rPr>
        <w:t>,</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6"/>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ONES INTERADMINISTRATIVA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CI-CFNGYE-001-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7"/>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8"/>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3179"/>
        <w:gridCol w:w="940"/>
        <w:gridCol w:w="718"/>
        <w:gridCol w:w="1520"/>
        <w:gridCol w:w="1487"/>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No.</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Rubr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Unida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Can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Unitari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lang w:val="es-EC"/>
              </w:rPr>
            </w:pPr>
            <w:r>
              <w:rPr>
                <w:sz w:val="20"/>
                <w:lang w:val="es-EC"/>
              </w:rPr>
              <w:t>PROGRAMA DE SEGUROS PARA LOS ACTIVOS, BIENES PROPIOS - ADJUDICADOS, SEGURO PARA BANCOS E INSTITUCIONES FINANCIERAS BBB Y FIDELIDAD DE LA CORPORACIÓN FINANCIERA NACIONAL B.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SUB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lang w:val="es-EC"/>
              </w:rPr>
            </w:pPr>
            <w:r>
              <w:rPr>
                <w:rFonts w:cs="Times New Roman" w:ascii="Times New Roman" w:hAnsi="Times New Roman"/>
                <w:b/>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lang w:val="es-EC"/>
              </w:rPr>
              <w:t>IVA 1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Prrafodelista"/>
              <w:suppressAutoHyphens w:val="false"/>
              <w:ind w:left="0" w:hanging="0"/>
              <w:jc w:val="both"/>
              <w:rPr>
                <w:rFonts w:ascii="Times New Roman" w:hAnsi="Times New Roman" w:cs="Times New Roman"/>
                <w:color w:val="000000"/>
                <w:sz w:val="20"/>
              </w:rPr>
            </w:pPr>
            <w:r>
              <w:rPr>
                <w:rFonts w:cs="Times New Roman" w:ascii="Times New Roman" w:hAnsi="Times New Roman"/>
                <w:sz w:val="20"/>
                <w:lang w:eastAsia="ar-SA"/>
              </w:rPr>
              <w:t>Las coberturas de las pólizas contratadas debe ser el 100% de las ubicaciones declaradas, activos y bienes de la entidad, entendiéndose estos bienes como propios, recibidos en de ación de pago o por adjudicación judicial, de tal manera que no quede ningún bien  sin protección ante cualquier eventualidad que afecte las gestiones que desarrolla la Institución.</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Metodología de trabajo</w:t>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La contratación del PROGRAMA DE SEGUROS PARA LOS ACTIVOS, BIENES PROPIOS - ADJUDICADOS, SEGURO PARA BANCOS E INSTITUCIONES FINANCIERAS BBB Y FIDELIDAD DE LA CORPORACIÓN FINANCIERA NACIONAL B.P., contempla la siguiente metodología:</w:t>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l Programa General de Seguros, será administrado por un funcionario de la Subgerencia de Bienes y Servicios Generales, de  la Corporación Financiera Nacional B.P.</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Las pólizas de seguros que se emitan como cumplimiento de los servicios contratados, deberán acoger lo establecido en la Ley General de Seguros, Decreto Supremo 1147 publicado en el Registro Oficial 123, del 7 de diciembre de 1963, que sustituyó el Título 17 del Libro Segundo del Código de Comercio y demás normativa legal vigente a la fecha de suscripción del contrato.</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ab/>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caso de que la CFN B.P. requiera realizar inclusiones de bienes en cualquiera de las pólizas a contratarse, se realizará previa notificación por escrito o vía correo electrónico del Administrador del Contrato al ejecutivo comercial encargado de la cuenta por parte de la aseguradora, el cual deberá emitir una proforma indicando el valor de la prima que correspondería cancelar.</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La Corporación Financiera Nacional B.P., una vez que cuente con la certificación de disponibilidad de fondos y autorizaciones correspondientes, solicitará la emisión de la póliza, la cual será pagada una vez que sea remita a CFN B.P.</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La aseguradora deberá otorgar cobertura provisional desde la fecha de solicitud de la cotización hasta la emisión del documento físico.</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caso de que la CFN B.P. requiera realizar exclusiones de bienes en cualquiera de las pólizas a contratarse, el Administrador del Contrato notificará por correo electrónico con el detalle que corresponda, y la aseguradora procederá con la devolución de la prima que no ha sido devengada, mediante la emisión de una nota de crédito, el respectivo cheque o transferencia bancaria.</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el caso de existir cambios en las direcciones de los bienes asegurados, se solicitará la emisión del anexo aclaratorio con la nueva ubicación y sumas aseguradas.</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el caso de que se realice traslado de bienes de una ubicación asegurada a otra, se notificará a la aseguradora y se solicitará el anexo aclaratorio con el detalle de los bienes, suma asegurada, y dirección asegurada.</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La aseguradora brindará una capacitación en los ramos contratados, con una duración mínima de 8 horas para 14 funcionarios de la Corporación Financiera Nacional B.P., lo cual será validado mediante certificados de APROBACIÓN emitidos por el IPBS, Cámara de Seguros o Insurance Training Center, instituciones debidamente calificadas. Esta capacitación deberá ser debidamente coordinada con el Administrador del Contrato.</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numPr>
                <w:ilvl w:val="0"/>
                <w:numId w:val="5"/>
              </w:numPr>
              <w:tabs>
                <w:tab w:val="clear" w:pos="709"/>
                <w:tab w:val="left" w:pos="142" w:leader="none"/>
              </w:tabs>
              <w:spacing w:before="0" w:after="0"/>
              <w:ind w:left="0" w:hanging="0"/>
              <w:contextualSpacing/>
              <w:jc w:val="both"/>
              <w:rPr/>
            </w:pPr>
            <w:r>
              <w:rPr>
                <w:rFonts w:cs="Times New Roman" w:ascii="Times New Roman" w:hAnsi="Times New Roman"/>
                <w:color w:val="000000"/>
                <w:sz w:val="20"/>
                <w:szCs w:val="22"/>
              </w:rPr>
              <w:t>Las pólizas, deberán ser entregadas al administrador del contrato por parte de la CFN B.P. en el término máximo de 20 días laborables contados a partir de la adjudicación del contrato, y tener una vigencia de acuerdo al siguiente cuadro. (VER TDR)</w:t>
            </w:r>
          </w:p>
          <w:p>
            <w:pPr>
              <w:pStyle w:val="Prrafodelista"/>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numPr>
                <w:ilvl w:val="0"/>
                <w:numId w:val="5"/>
              </w:numPr>
              <w:tabs>
                <w:tab w:val="clear" w:pos="709"/>
                <w:tab w:val="left" w:pos="142" w:leader="none"/>
              </w:tabs>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n caso de que las pólizas no fueren emitidas hasta el 15 de agosto de 2019, se entregará una carta de cobertura provisional por el tiempo hasta la entrega de las definitiva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lazo de ejecu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lazo de vigencia del PROGRAMA DE SEGUROS PARA LOS ACTIVOS, BIENES PROPIOS - ADJUDICADOS, SEGURO PARA BANCOS E INSTITUCIONES FINANCIERAS BBB Y FIDELIDAD DE LA CORPORACIÓN FINANCIERA NACIONAL B.P. es de 365  días contados  a partir del vencimiento de las pólizas vigente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ersonal técnico mínimo:</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spacing w:lineRule="auto" w:line="240" w:before="0" w:after="0"/>
              <w:ind w:left="142" w:hanging="142"/>
              <w:jc w:val="both"/>
              <w:rPr>
                <w:rFonts w:ascii="Times New Roman" w:hAnsi="Times New Roman" w:cs="Times New Roman"/>
                <w:color w:val="000000"/>
                <w:sz w:val="20"/>
              </w:rPr>
            </w:pPr>
            <w:r>
              <w:rPr>
                <w:rFonts w:cs="Times New Roman" w:ascii="Times New Roman" w:hAnsi="Times New Roman"/>
                <w:color w:val="000000"/>
                <w:sz w:val="20"/>
              </w:rPr>
              <w:t>Ejecutivo Comercial</w:t>
            </w:r>
          </w:p>
          <w:p>
            <w:pPr>
              <w:pStyle w:val="Normal"/>
              <w:numPr>
                <w:ilvl w:val="0"/>
                <w:numId w:val="3"/>
              </w:numPr>
              <w:spacing w:lineRule="auto" w:line="240" w:before="0" w:after="0"/>
              <w:ind w:left="142" w:hanging="142"/>
              <w:jc w:val="both"/>
              <w:rPr>
                <w:rFonts w:ascii="Times New Roman" w:hAnsi="Times New Roman" w:cs="Times New Roman"/>
                <w:color w:val="000000"/>
                <w:sz w:val="20"/>
              </w:rPr>
            </w:pPr>
            <w:r>
              <w:rPr>
                <w:rFonts w:cs="Times New Roman" w:ascii="Times New Roman" w:hAnsi="Times New Roman"/>
                <w:color w:val="000000"/>
                <w:sz w:val="20"/>
              </w:rPr>
              <w:t>Ejecutivo de Siniestro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142"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Adicional, cada personal técnico asignado para la presente contratación, deberá suscribir el Compromiso de Participación del Personal Técnico (Anexo 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3"/>
        <w:gridCol w:w="2614"/>
        <w:gridCol w:w="1892"/>
        <w:gridCol w:w="1660"/>
        <w:gridCol w:w="1645"/>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UNCIÓN</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IVEL DE ESTUDIO</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iCs/>
              </w:rPr>
              <w:t>Ejecutivo Comerci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iCs/>
              </w:rPr>
            </w:pPr>
            <w:r>
              <w:rPr>
                <w:rFonts w:eastAsia="Times New Roman" w:cs="Times New Roman" w:ascii="Times New Roman" w:hAnsi="Times New Roman"/>
                <w:iCs/>
              </w:rPr>
              <w:t>Ejecutivo de Siniestr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iCs/>
                <w:color w:val="000000"/>
                <w:sz w:val="20"/>
                <w:lang w:eastAsia="es-MX"/>
              </w:rPr>
            </w:pPr>
            <w:r>
              <w:rPr>
                <w:rFonts w:eastAsia="Times New Roman" w:cs="Times New Roman" w:ascii="Times New Roman" w:hAnsi="Times New Roman"/>
                <w:iCs/>
                <w:color w:val="000000"/>
                <w:sz w:val="20"/>
                <w:lang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personal técnic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l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numPr>
          <w:ilvl w:val="0"/>
          <w:numId w:val="4"/>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19</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sz w:val="16"/>
          <w:lang w:eastAsia="hi-IN" w:bidi="hi-IN"/>
        </w:rPr>
      </w:pPr>
      <w:r>
        <w:rPr>
          <w:rFonts w:eastAsia="Times New Roman" w:cs="Times New Roman" w:ascii="Times New Roman" w:hAnsi="Times New Roman"/>
          <w:b/>
          <w:spacing w:val="-2"/>
          <w:sz w:val="16"/>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Ejecutivo Comercial</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Ejecutivo de Siniestro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eastAsia="Arial" w:cs="Times New Roman"/>
          <w:b/>
          <w:b/>
          <w:i/>
          <w:i/>
          <w:sz w:val="18"/>
          <w:szCs w:val="18"/>
        </w:rPr>
      </w:pPr>
      <w:r>
        <w:rPr>
          <w:rFonts w:eastAsia="Arial" w:cs="Times New Roman" w:ascii="Times New Roman" w:hAnsi="Times New Roman"/>
          <w:b/>
          <w:i/>
          <w:sz w:val="18"/>
          <w:szCs w:val="18"/>
        </w:rPr>
        <w:t>Ejecutivo Comercial</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l personal técnico asignado como Ejecutivo Comercial, deberá tener título de Tercer Nivel en áreas a fines a Administración de Empresas, Economía, Ingeniería Comercial, para lo cual deberá presentar 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l técnico asignado como Ejecutivo Comercial deberá acreditar al menos (3) años de experiencia dentro de los últimos 5 años, como Ejecutivo Comercial en procesos de contratación de seguros.</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Deberá presentar por lo menos un (1) certificado que valide su experiencia, que contenga lo siguiente: nombres completos de la persona, plazo (periodo de inicio-fin), monto, descripción del proyecto realizad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b/>
          <w:b/>
          <w:i/>
          <w:i/>
          <w:sz w:val="18"/>
          <w:szCs w:val="18"/>
        </w:rPr>
      </w:pPr>
      <w:r>
        <w:rPr>
          <w:rFonts w:eastAsia="Arial" w:cs="Times New Roman" w:ascii="Times New Roman" w:hAnsi="Times New Roman"/>
          <w:b/>
          <w:i/>
          <w:sz w:val="18"/>
          <w:szCs w:val="18"/>
        </w:rPr>
        <w:t>Ejecutivo de Siniestros</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l personal técnico asignado como Ejecutivo de Siniestros, deberá tener título de Tercer Nivel en áreas a fines a Administración de Empresas, Economía, Ingeniería Comercial, para lo cual deberá presentar 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l técnico asignado como Ejecutivo de Siniestros deberá acreditar al menos (3) años de experiencia dentro de los últimos 5 años, como Ejecutivo de Siniestros en procesos de contratación de seguros.</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Deberá presentar por lo menos un (1) certificado que valide su experiencia, que contenga lo siguiente: nombres completos de la persona, plazo (periodo de inicio-fin), monto, descripción del proyecto realizad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Los certificados de experiencia del personal técnico  deberán como mínimo contener la información que se indica a continuación y se aceptarán en tanto y cuanto sean emitidos por el representante legal, presidente, gerente, apoderado, gerente de recursos humanos o gerente administrativo de la empresa que acredita la experiencia de dicho personal (en el caso de personas jurídicas), la firma deberá ser legible, así como la fecha expedición del certificado, lo mismo aplica para el caso de los certificados de experiencia que sean emitidos por una persona natural.</w:t>
      </w:r>
    </w:p>
    <w:p>
      <w:pPr>
        <w:pStyle w:val="Normal"/>
        <w:tabs>
          <w:tab w:val="clear" w:pos="709"/>
          <w:tab w:val="left" w:pos="142" w:leader="none"/>
        </w:tabs>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w:t>
      </w:r>
      <w:r>
        <w:rPr>
          <w:rFonts w:eastAsia="Arial" w:cs="Times New Roman" w:ascii="Times New Roman" w:hAnsi="Times New Roman"/>
          <w:i/>
          <w:sz w:val="18"/>
          <w:szCs w:val="18"/>
        </w:rPr>
        <w:tab/>
        <w:t>Tiempo de experiencia del personal (Inicio-Fin);</w:t>
      </w:r>
    </w:p>
    <w:p>
      <w:pPr>
        <w:pStyle w:val="Normal"/>
        <w:tabs>
          <w:tab w:val="clear" w:pos="709"/>
          <w:tab w:val="left" w:pos="142" w:leader="none"/>
        </w:tabs>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w:t>
      </w:r>
      <w:r>
        <w:rPr>
          <w:rFonts w:eastAsia="Arial" w:cs="Times New Roman" w:ascii="Times New Roman" w:hAnsi="Times New Roman"/>
          <w:i/>
          <w:sz w:val="18"/>
          <w:szCs w:val="18"/>
        </w:rPr>
        <w:tab/>
        <w:t>Nombre del contrato o proyecto en que participó;</w:t>
      </w:r>
    </w:p>
    <w:p>
      <w:pPr>
        <w:pStyle w:val="Normal"/>
        <w:tabs>
          <w:tab w:val="clear" w:pos="709"/>
          <w:tab w:val="left" w:pos="142" w:leader="none"/>
        </w:tabs>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w:t>
      </w:r>
      <w:r>
        <w:rPr>
          <w:rFonts w:eastAsia="Arial" w:cs="Times New Roman" w:ascii="Times New Roman" w:hAnsi="Times New Roman"/>
          <w:i/>
          <w:sz w:val="18"/>
          <w:szCs w:val="18"/>
        </w:rPr>
        <w:tab/>
        <w:t>Nombre de la contratante (Persona Natural o Jurídica) a la que se brindó los servicios comunicacionales;</w:t>
      </w:r>
    </w:p>
    <w:p>
      <w:pPr>
        <w:pStyle w:val="Normal"/>
        <w:tabs>
          <w:tab w:val="clear" w:pos="709"/>
          <w:tab w:val="left" w:pos="142" w:leader="none"/>
        </w:tabs>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w:t>
      </w:r>
      <w:r>
        <w:rPr>
          <w:rFonts w:eastAsia="Arial" w:cs="Times New Roman" w:ascii="Times New Roman" w:hAnsi="Times New Roman"/>
          <w:i/>
          <w:sz w:val="18"/>
          <w:szCs w:val="18"/>
        </w:rPr>
        <w:tab/>
        <w:t>Cargo que desempeñó el personal técnico.</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Adicional, cada personal técnico asignado para la presente contratación, deberá suscribir el Compromiso de Participación del Personal Técnico (Anexo).</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t>(Lugar y f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eastAsia="Times New Roman"/>
      <w:color w:val="000000"/>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eastAsia="Times New Roman"/>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59:00Z</dcterms:created>
  <dc:creator>Juan Aguirre</dc:creator>
  <dc:description/>
  <dc:language>en-US</dc:language>
  <cp:lastModifiedBy>Mauricio Saona </cp:lastModifiedBy>
  <cp:lastPrinted>2019-07-29T17:34:00Z</cp:lastPrinted>
  <dcterms:modified xsi:type="dcterms:W3CDTF">2019-07-30T16:59:00Z</dcterms:modified>
  <cp:revision>2</cp:revision>
  <dc:subject/>
  <dc:title/>
</cp:coreProperties>
</file>