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36"/>
          <w:szCs w:val="36"/>
        </w:rPr>
        <w:t>FORMULARIOS DEL PROCEDIMIEN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 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RI-SCSOF-CFNGYE-002-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w:t>
      </w:r>
      <w:r>
        <w:rPr>
          <w:rFonts w:cs="Times New Roman" w:ascii="Times New Roman" w:hAnsi="Times New Roman"/>
          <w:sz w:val="36"/>
          <w:szCs w:val="36"/>
        </w:rPr>
        <w:t>CONTRATACIÓN DE UN PROVEEDOR QUE SE ENCARGUE DE LA REALIZACIÓN Y EJECUCIÓN DE ACTIVACIONES BTL Y SOCIALIZACIONES DE LA 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Guayaquil, julio de 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tabs>
          <w:tab w:val="clear" w:pos="709"/>
          <w:tab w:val="left" w:pos="3152"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TABLA DE CANTIDADES Y PRECIO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EXPERIENCIA MÍNIMA DEL OFERENTE</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9 - </w:t>
            </w:r>
            <w:r>
              <w:rPr>
                <w:rFonts w:cs="Times New Roman" w:ascii="Times New Roman" w:hAnsi="Times New Roman"/>
                <w:b w:val="false"/>
                <w:color w:val="000000"/>
                <w:sz w:val="22"/>
                <w:szCs w:val="22"/>
                <w:lang w:val="es-EC"/>
              </w:rPr>
              <w:t xml:space="preserve">EXPERIENCIA DEL PERSONAL TÉCNICO </w:t>
            </w:r>
          </w:p>
          <w:p>
            <w:pPr>
              <w:pStyle w:val="Normal"/>
              <w:rPr>
                <w:lang w:eastAsia="hi-IN" w:bidi="hi-IN"/>
              </w:rPr>
            </w:pPr>
            <w:r>
              <w:rPr>
                <w:rFonts w:cs="Times New Roman" w:ascii="Times New Roman" w:hAnsi="Times New Roman"/>
                <w:b/>
                <w:color w:val="000000"/>
              </w:rPr>
              <w:t>FORMULARIO 10</w:t>
            </w:r>
            <w:r>
              <w:rPr>
                <w:rFonts w:cs="Times New Roman" w:ascii="Times New Roman" w:hAnsi="Times New Roman"/>
                <w:color w:val="000000"/>
              </w:rPr>
              <w:t xml:space="preserve">- OTROS PARÁMETROS </w:t>
            </w:r>
          </w:p>
          <w:p>
            <w:pPr>
              <w:pStyle w:val="Heading1"/>
              <w:spacing w:lineRule="auto" w:line="360" w:before="0" w:after="0"/>
              <w:jc w:val="both"/>
              <w:textAlignment w:val="baseline"/>
              <w:rPr>
                <w:rFonts w:ascii="Times New Roman" w:hAnsi="Times New Roman" w:cs="Times New Roman"/>
                <w:color w:val="000000"/>
                <w:sz w:val="22"/>
                <w:szCs w:val="22"/>
                <w:lang w:val="es-EC" w:eastAsia="hi-IN" w:bidi="hi-IN"/>
              </w:rPr>
            </w:pPr>
            <w:r>
              <w:rPr>
                <w:rFonts w:cs="Times New Roman" w:ascii="Times New Roman" w:hAnsi="Times New Roman"/>
                <w:color w:val="000000"/>
                <w:sz w:val="22"/>
                <w:szCs w:val="22"/>
                <w:lang w:val="es-EC" w:eastAsia="hi-IN" w:bidi="hi-IN"/>
              </w:rPr>
            </w:r>
          </w:p>
          <w:p>
            <w:pPr>
              <w:pStyle w:val="Normal"/>
              <w:suppressAutoHyphens w:val="true"/>
              <w:spacing w:lineRule="auto" w:line="360" w:before="0" w:after="0"/>
              <w:ind w:right="45" w:hanging="0"/>
              <w:jc w:val="both"/>
              <w:textAlignment w:val="baseline"/>
              <w:rPr>
                <w:rFonts w:ascii="Times New Roman" w:hAnsi="Times New Roman" w:eastAsia="Times New Roman" w:cs="Times New Roman"/>
                <w:b/>
                <w:b/>
                <w:bCs/>
                <w:color w:val="000000"/>
                <w:sz w:val="22"/>
                <w:szCs w:val="22"/>
                <w:lang w:val="es-EC"/>
              </w:rPr>
            </w:pPr>
            <w:r>
              <w:rPr>
                <w:rFonts w:eastAsia="Times New Roman" w:cs="Times New Roman" w:ascii="Times New Roman" w:hAnsi="Times New Roman"/>
                <w:b/>
                <w:bCs/>
                <w:color w:val="000000"/>
                <w:sz w:val="22"/>
                <w:szCs w:val="22"/>
                <w:lang w:val="es-EC"/>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SELECCIÓN DE OFERTAS PARA LAS CONTRATACIONES DE PRODUCTOS, SERVICIOS Y ACTIVIDADES COMUNICACIONALE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2-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7" w:right="45" w:hanging="0"/>
        <w:jc w:val="both"/>
        <w:rPr/>
      </w:pPr>
      <w:r>
        <w:rPr>
          <w:rFonts w:eastAsia="Times New Roman" w:cs="Times New Roman" w:ascii="Times New Roman" w:hAnsi="Times New Roman"/>
          <w:lang w:eastAsia="hi-IN" w:bidi="hi-IN"/>
        </w:rPr>
        <w:t xml:space="preserve">El que suscribe, en atención a la invitación efectuada por la Corporación Financiera Nacional B.P., para la ejecución de la </w:t>
      </w:r>
      <w:r>
        <w:rPr>
          <w:rFonts w:eastAsia="Times New Roman" w:cs="Times New Roman" w:ascii="Times New Roman" w:hAnsi="Times New Roman"/>
          <w:b/>
          <w:lang w:eastAsia="hi-IN" w:bidi="hi-IN"/>
        </w:rPr>
        <w:t>CONTRATACIÓN DE UN PROVEEDOR QUE SE ENCARGUE DE LA REALIZACIÓN Y EJECUCIÓN DE ACTIVACIONES BTL Y SOCIALIZACIONES DE LA CORPORACIÓN FINANCIERA NACIONAL B.P.</w:t>
      </w:r>
      <w:r>
        <w:rPr>
          <w:rFonts w:eastAsia="Times New Roman" w:cs="Times New Roman" w:ascii="Times New Roman" w:hAnsi="Times New Roman"/>
          <w:lang w:eastAsia="hi-IN" w:bidi="hi-IN"/>
        </w:rPr>
        <w:t>, luego de examinar el pliego del presente procedimiento, al presentar esta oferta por (</w:t>
      </w:r>
      <w:r>
        <w:rPr>
          <w:rFonts w:eastAsia="Times New Roman" w:cs="Times New Roman" w:ascii="Times New Roman" w:hAnsi="Times New Roman"/>
          <w:i/>
          <w:lang w:eastAsia="hi-IN" w:bidi="hi-IN"/>
        </w:rPr>
        <w:t>sus propios derechos, si es persona natural) / (representante legal o apoderado de .... si es persona jurídica</w:t>
      </w:r>
      <w:r>
        <w:rPr>
          <w:rFonts w:eastAsia="Times New Roman" w:cs="Times New Roman" w:ascii="Times New Roman" w:hAnsi="Times New Roman"/>
          <w:lang w:eastAsia="hi-IN" w:bidi="hi-IN"/>
        </w:rPr>
        <w:t>), (</w:t>
      </w:r>
      <w:r>
        <w:rPr>
          <w:rFonts w:eastAsia="Times New Roman" w:cs="Times New Roman" w:ascii="Times New Roman" w:hAnsi="Times New Roman"/>
          <w:i/>
          <w:lang w:eastAsia="hi-IN" w:bidi="hi-IN"/>
        </w:rPr>
        <w:t>procurador común de…, si se trata de asociación o consorcio</w:t>
      </w:r>
      <w:r>
        <w:rPr>
          <w:rFonts w:eastAsia="Times New Roman" w:cs="Times New Roman" w:ascii="Times New Roman" w:hAnsi="Times New Roman"/>
          <w:lang w:eastAsia="hi-IN" w:bidi="hi-IN"/>
        </w:rPr>
        <w:t>) declara que:</w:t>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4"/>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pPr>
      <w:r>
        <w:rPr>
          <w:rFonts w:eastAsia="Times New Roman" w:cs="Times New Roman" w:ascii="Times New Roman" w:hAnsi="Times New Roman"/>
          <w:i/>
          <w:iCs/>
          <w:spacing w:val="-2"/>
          <w:sz w:val="20"/>
          <w:szCs w:val="20"/>
          <w:lang w:eastAsia="hi-IN" w:bidi="hi-IN"/>
        </w:rPr>
        <w:t xml:space="preserve">(Si el oferente fuere extranjero, se añadirá un literal que dirá: e)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sz w:val="20"/>
          <w:szCs w:val="20"/>
          <w:lang w:eastAsia="hi-IN" w:bidi="hi-IN"/>
        </w:rPr>
      </w:pPr>
      <w:r>
        <w:rPr>
          <w:rFonts w:eastAsia="Times New Roman" w:cs="Times New Roman" w:ascii="Times New Roman" w:hAnsi="Times New Roman"/>
          <w:b/>
          <w:i/>
          <w:iCs/>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2-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 xml:space="preserve">NOMBRE DEL PROVEEDOR: </w:t>
      </w:r>
      <w:r>
        <w:rPr>
          <w:rFonts w:eastAsia="Times New Roman" w:cs="Times New Roman" w:ascii="Times New Roman" w:hAnsi="Times New Roman"/>
          <w:spacing w:val="-2"/>
          <w:sz w:val="20"/>
          <w:lang w:eastAsia="hi-IN" w:bidi="hi-IN"/>
        </w:rPr>
        <w:t>(</w:t>
      </w:r>
      <w:r>
        <w:rPr>
          <w:rFonts w:eastAsia="Times New Roman" w:cs="Times New Roman" w:ascii="Times New Roman" w:hAnsi="Times New Roman"/>
          <w:i/>
          <w:spacing w:val="-2"/>
          <w:sz w:val="20"/>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sz w:val="20"/>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sz w:val="20"/>
          <w:lang w:eastAsia="hi-IN" w:bidi="hi-IN"/>
        </w:rPr>
      </w:pPr>
      <w:r>
        <w:rPr>
          <w:rFonts w:eastAsia="Times New Roman" w:cs="Times New Roman" w:ascii="Times New Roman" w:hAnsi="Times New Roman"/>
          <w:i/>
          <w:sz w:val="20"/>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20"/>
          <w:lang w:eastAsia="hi-IN" w:bidi="hi-IN"/>
        </w:rPr>
      </w:pPr>
      <w:r>
        <w:rPr>
          <w:rFonts w:eastAsia="Times New Roman" w:cs="Times New Roman" w:ascii="Times New Roman" w:hAnsi="Times New Roman"/>
          <w:i/>
          <w:sz w:val="20"/>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Representante legal/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18"/>
          <w:lang w:eastAsia="hi-IN" w:bidi="hi-IN"/>
        </w:rPr>
      </w:pPr>
      <w:r>
        <w:rPr>
          <w:rFonts w:eastAsia="Times New Roman" w:cs="Times New Roman" w:ascii="Times New Roman" w:hAnsi="Times New Roman"/>
          <w:b/>
          <w:i/>
          <w:spacing w:val="-2"/>
          <w:sz w:val="18"/>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6"/>
          <w:lang w:eastAsia="hi-IN" w:bidi="hi-IN"/>
        </w:rPr>
      </w:pPr>
      <w:r>
        <w:rPr>
          <w:rFonts w:cs="Times New Roman" w:ascii="Times New Roman" w:hAnsi="Times New Roman"/>
          <w:b/>
          <w:sz w:val="16"/>
        </w:rPr>
        <w:t xml:space="preserve">Nota: </w:t>
      </w:r>
      <w:r>
        <w:rPr>
          <w:rFonts w:eastAsia="Times New Roman" w:cs="Times New Roman" w:ascii="Times New Roman" w:hAnsi="Times New Roman"/>
          <w:i/>
          <w:sz w:val="16"/>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6"/>
          <w:u w:val="single"/>
          <w:lang w:eastAsia="hi-IN" w:bidi="hi-IN"/>
        </w:rPr>
        <w:t>obligatoriamente</w:t>
      </w:r>
      <w:r>
        <w:rPr>
          <w:rFonts w:eastAsia="Times New Roman" w:cs="Times New Roman" w:ascii="Times New Roman" w:hAnsi="Times New Roman"/>
          <w:i/>
          <w:sz w:val="16"/>
          <w:lang w:eastAsia="hi-IN" w:bidi="hi-IN"/>
        </w:rPr>
        <w:t xml:space="preserve"> deberá adjuntar copia del Nombramiento del representante legal vigente.</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i/>
          <w:i/>
          <w:sz w:val="16"/>
          <w:lang w:eastAsia="hi-IN" w:bidi="hi-IN"/>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i/>
          <w:i/>
          <w:sz w:val="16"/>
          <w:lang w:eastAsia="hi-IN" w:bidi="hi-IN"/>
        </w:rPr>
      </w:pPr>
      <w:r>
        <w:rPr>
          <w:rFonts w:eastAsia="Times New Roman" w:cs="Times New Roman" w:ascii="Times New Roman" w:hAnsi="Times New Roman"/>
          <w:b/>
          <w:i/>
          <w:sz w:val="16"/>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5"/>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
          <w:iCs/>
          <w:lang w:eastAsia="hi-IN" w:bidi="hi-IN"/>
        </w:rPr>
        <w:t>BOLSA DE VALORES.</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0"/>
        <w:gridCol w:w="1939"/>
        <w:gridCol w:w="228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 del servidor público/ dignatar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0"/>
                <w:lang w:val="es-MX" w:eastAsia="hi-IN" w:bidi="hi-IN"/>
              </w:rPr>
            </w:pPr>
            <w:r>
              <w:rPr>
                <w:rFonts w:eastAsia="Times New Roman" w:cs="Times New Roman" w:ascii="Times New Roman" w:hAnsi="Times New Roman"/>
                <w:b/>
                <w:spacing w:val="-2"/>
                <w:sz w:val="20"/>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lang w:val="es-MX" w:eastAsia="es-MX"/>
              </w:rPr>
            </w:pPr>
            <w:r>
              <w:rPr>
                <w:rFonts w:eastAsia="Times New Roman" w:cs="Times New Roman" w:ascii="Times New Roman" w:hAnsi="Times New Roman"/>
                <w:b/>
                <w:sz w:val="20"/>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6"/>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2-2019</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3125"/>
        <w:gridCol w:w="1138"/>
        <w:gridCol w:w="2041"/>
        <w:gridCol w:w="2200"/>
      </w:tblGrid>
      <w:tr>
        <w:trPr/>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TABLA DE CANTIDADES Y PRECIO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93"/>
        <w:gridCol w:w="3129"/>
        <w:gridCol w:w="991"/>
        <w:gridCol w:w="813"/>
        <w:gridCol w:w="1441"/>
        <w:gridCol w:w="1437"/>
      </w:tblGrid>
      <w:tr>
        <w:trPr>
          <w:trHeight w:val="103"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NRO.</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RUBRO</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UNIDAD</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CANT.</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center"/>
              <w:rPr>
                <w:rFonts w:ascii="Times New Roman" w:hAnsi="Times New Roman" w:cs="Times New Roman"/>
                <w:b/>
                <w:b/>
                <w:sz w:val="20"/>
                <w:szCs w:val="20"/>
              </w:rPr>
            </w:pPr>
            <w:r>
              <w:rPr>
                <w:rFonts w:cs="Times New Roman" w:ascii="Times New Roman" w:hAnsi="Times New Roman"/>
                <w:b/>
                <w:sz w:val="20"/>
                <w:szCs w:val="20"/>
              </w:rPr>
              <w:t>PRECIO SIN IVA</w:t>
            </w:r>
          </w:p>
        </w:tc>
      </w:tr>
      <w:tr>
        <w:trPr>
          <w:trHeight w:val="1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jc w:val="center"/>
              <w:rPr>
                <w:rFonts w:ascii="Times New Roman" w:hAnsi="Times New Roman" w:cs="Times New Roman"/>
                <w:sz w:val="20"/>
                <w:szCs w:val="20"/>
              </w:rPr>
            </w:pPr>
            <w:r>
              <w:rPr>
                <w:rFonts w:eastAsia="PMingLiU;新細明體" w:cs="Times New Roman" w:ascii="Times New Roman" w:hAnsi="Times New Roman"/>
                <w:sz w:val="20"/>
                <w:szCs w:val="20"/>
                <w:lang w:eastAsia="ar-SA"/>
              </w:rPr>
              <w:t>CONTRATACIÓN DE UN PROVEEDOR QUE SE ENCARGUE DE LA REALIZACIÓN Y EJECUCIÓN DE ACTIVACIONES BTL Y SOCIALIZACIONES DE LA CORPORACIÓN FINANCIERA NACIONAL B.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sz w:val="20"/>
                <w:szCs w:val="20"/>
              </w:rPr>
            </w:pPr>
            <w:r>
              <w:rPr>
                <w:rFonts w:cs="Times New Roman" w:ascii="Times New Roman" w:hAnsi="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SUBTOTAL</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7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pPr>
            <w:r>
              <w:rPr>
                <w:rFonts w:cs="Times New Roman" w:ascii="Times New Roman" w:hAnsi="Times New Roman"/>
                <w:b/>
                <w:sz w:val="20"/>
                <w:szCs w:val="20"/>
              </w:rPr>
              <w:t>IVA 12%</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right"/>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r>
      <w:tr>
        <w:trPr>
          <w:trHeight w:val="67" w:hRule="atLeast"/>
        </w:trPr>
        <w:tc>
          <w:tcPr>
            <w:tcW w:w="7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1"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81" w:after="0"/>
              <w:jc w:val="right"/>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i/>
          <w:spacing w:val="-2"/>
          <w:sz w:val="20"/>
          <w:szCs w:val="20"/>
          <w:lang w:eastAsia="hi-IN" w:bidi="hi-IN"/>
        </w:rPr>
        <w:t>Nota:</w:t>
      </w:r>
      <w:r>
        <w:rPr>
          <w:rFonts w:eastAsia="Times New Roman" w:cs="Times New Roman" w:ascii="Times New Roman" w:hAnsi="Times New Roman"/>
          <w:i/>
          <w:spacing w:val="-2"/>
          <w:sz w:val="20"/>
          <w:szCs w:val="20"/>
          <w:lang w:eastAsia="hi-IN" w:bidi="hi-IN"/>
        </w:rPr>
        <w:t xml:space="preserve"> </w:t>
      </w:r>
      <w:r>
        <w:rPr>
          <w:rFonts w:cs="Times New Roman" w:ascii="Times New Roman" w:hAnsi="Times New Roman"/>
          <w:i/>
          <w:sz w:val="20"/>
          <w:szCs w:val="20"/>
        </w:rPr>
        <w:t>La oferta económica deberá ser inferior al presupuesto referencial de la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482"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ÉRMINOS DE REFERENCIA </w:t>
            </w:r>
          </w:p>
          <w:p>
            <w:pPr>
              <w:pStyle w:val="Normal"/>
              <w:spacing w:lineRule="auto" w:line="240" w:before="0" w:after="0"/>
              <w:ind w:right="4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lcanc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fundir las acciones comunicacionales y los productos financieros que ofrece la CFN B.P. a los diferentes grupos objetivos, por medio de actividades de promoción (activaciones BTL y socializaciones). Para ello, la empresa deberá proponer, diseñar, ambientar y realizar la logística de montaje y desmontaje, para la ejecución de las actividades en el marco de los encuentros empresariales, los mismos que son un punto de interacción entre la oferta y la demanda, a nivel nacional.</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todología de trabaj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 la CONTRATACIÓN DE UN PROVEEDOR QUE SE ENCARGUE DE LA REALIZACIÓN Y EJECUCIÓN DE ACTIVACIONES BTL Y SOCIALIZACIONES DE LA CORPORACIÓN FINANCIERA NACIONAL B.P., se deberá considerar la siguiente metodologí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veedor deberá ejecutar acciones comunicacionales a nivel nacional que permitan consolidar la imagen institucional así como los productos financieros y no financieros que se ofrecen a la ciudadanía para el apoyo al sector privado por medio del respaldo financiero de la banca públic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proveedor deberá ejecutar las acciones comunicacionales a nivel nacional, de acuerdo a las indicaciones del administrador de contrato, acciones que serán desarrolladas en puntos de concurrencia de un determinado grupo de personas con características homogéneas que requieran información de los productos que ofrece la CFN B.P. o donde pueda haber un grupo de clientes potencial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base al cronograma de activaciones, el proveedor deberá presentar propuestas de estrategias para cada actividad, conceptualización y diseños de los espacios, la participación con su respectivo presupuesto, para la debida aprobación del administrador del contrato. Las propuestas deberán contener: dimensiones, espacios, características de las acciones, posible ubicación, programación de fechas, así también permisos, pases de ingreso de expositores, parqueaderos, etc.</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veedor deberá realizar la coordinación, asistencia y contratación de los espacios físicos de ser necesario para la posterior implementación de las activaciones BTL para la  promoción de los productos y servicios de la CFN B.P.</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veedor deberá contar con personal técnico y profesional capacitado para la preproducción y producción final de las activaciones BTL y socializaciones con los sectores productivos y especializados que incluye planificación, avanzada que es una visita técnica que se realiza previo a cualquier evento, producción, coordinación general de las actividades, seguridad y personal de apoyo completo y post produc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s asuntos concernientes al montaje, desarrollo y desmontaje de las activaciones BTL y socializaciones, deberán coordinarse entre el proveedor y el responsable del lugar elegido para ser la sede. Durante esos días de socialización o activación BTL, estos eventos se coordinarán con el Ejecutivo de Cuentas, para cada una de las actividades a realizar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veedor se encargará de la seguridad del punto donde se realizará la activación BTL y/o socialización. También de los muebles, equipos y demás que se encuentren dentro del mism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proveedor deberá contemplar uno o varios de los siguientes ítems para las activaciones BTL o socializacion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DOR DE CFN - Será la única persona autorizada por la entidad contratante para solicitar mediante oficio o correo electrónico al ejecutivo de cuenta del proveedor contratado, la creación y ejecución de las activaciones BTL y/o socializacion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ASIGNACIÓN DE EJECUTIV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veedor designará un ejecutivo de cuenta que estará disponible las 24 horas durante los 7 días de la semana, destinado especialmente para atender los requerimientos solicitados por la CFN B.P., a través de quien se canalizará todo pedid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ACTIVACIONES BT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Cronograma de activaciones BT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es días posteriores a la firma del contrato, el administrador del contrato suscribirá con el proveedor un cronograma de cumplimiento de contrato, además deberá ser aprobado por el administrador del contrato y la Gerencia de Mercadeo y Comunicación de la CFN B.P.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cho cronograma servirá además para definir fechas y lugares en los que se realizarán las activaciones BTL. Cabe indicar que el cronograma de cumplimiento de contrato podrá ser modificado de ser necesario y deberá contar con la aprobación del administrador de contrato y la Gerencia de Mercadeo y Comunicación de la CFN B.P.</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Organización de las activaciones BT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veedor de acuerdo al tipo de activación BTL deberá proveer de los ítems necesarios para el desarrollo en función del lugar y magnitud de las mismas. Para ejecución de las activaciones, el proveedor deberá presentar al menos 2 propuestas de acuerdo a los valores de mercado que deberá ser aprobado bajo responsabilidad del administrador del contrato y el Gerente de Mercadeo y Comunicación, las propuestas deberán incluir: espacios físicos y/o publicitarios, público objetivo, fecha(s), ubicación y otros datos que se consideren importantes o solicitados por la CFN B.P.</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 ser necesario, el proveedor será responsable de gestionar licencias y/o permisos especiales, en el lugar donde se ejecutará la activación BTL. Posterior al evento, el proveedor deberá entregar una copia de los permisos que se soliciten al administrador del contrato, para su respald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veedor deberá contar con el personal necesario para llevar a cabo la activación BTL programada y la limpieza del lugar previo y posterior al desarrollo de la mism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Producción de las activaciones BT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roveedor deberá contemplar lo siguien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Las activaciones podrán ser realizadas a nivel naciona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evio a cada acción de comunicación, la CFN B.P. se encargará de entregar toda la información para la elaboración de los artes por parte del proveedo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Requerimientos técnicos y logísticos para la ejecución de la activación como: conexiones eléctricas, material promocional, diseño de la activación, características, mobiliario, equipos de audio, video, piezas gráficas, itinerario de coordinación general para la implementación de la activación entre otr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abe indicar que la CFN B.P., con el objetivo de obtener una mejor calidad visual y mayor alcance a nuestro grupo objetivo, podrá solicitar al proveedor, la impresión de material para la adecuación del punto en el que se realicen activaciones BT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La movilidad de los equipos y de todos los componentes necesarios para la activación las realizará  el proveedo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e acuerdo a las características de la activación, si se llegase a necesitar el alquiler de pantallas, audio, pisos, elaboración de paredes, zona de atención al cliente, luces led, mostradores de papelería informativa, pantallas led, DVD / BluRay, conexiones eléctricas, mobiliario, etc., y aditamentos en general para ambientar el espacio en donde se llevará a cabo la activación, correrá por parte del proveedor y serán previamente aprobados por el Administrador del Contra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n el caso de que se solicite la elaboración de roll up, backings, lonas, skylines, carpas y/o counters, posteriormente a la activación BTL, deberán ser entregados mediante acta al administrador del contrato y pasarán a ser propiedad de la CFN B.P.</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n el caso de que exista un requerimiento de la CFN B.P. que no conste en el punto anterior, el proveedor deberá presentar la cotización de acuerdo a los valores de mercado, la misma que deberá ser aprobada bajo responsabilidad del administrador del contra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egún el lugar donde se realicen las activaciones BTL, el proveedor deberá en caso de que sea necesario,  entregar al administrador del contrato de acuerdo a lo requerido: credenciales o pases para: montaje, expositores, parqueaderos y/o de cortesí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será el responsable de producir, coordinar y organizar las activaciones BTL a nivel nacional, estableciendo mecanismos ágiles y oportunos que aseguren su correcta ejecución y el cumplimiento del propósito de comunicar, promocionar y difundir las actividades que se generan por parte de la CFN B.P. para beneficio de la ciudadaní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Las activaciones BTL tales como: entrega de créditos, visitas técnicas, talleres de asistencia técnica, reuniones con el sector productivo, actos oficiales de las máximas autoridades de la CFN B.P., participación en ferias y actividades comunicacionales, se podrán desarrollar a nivel naciona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deberá elaborar y entregar el material promocional solicitado. Este requerimiento deberá ser previamente aprobado por el Administrador y el Gerente de Mercadeo y Comunic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suministrará muestras de los artículos promocional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a vez seleccionados los artículos, el proveedor hará una prueba gráfica donde se evidencie la aplicación requerida en cada artículo con colores institucionales de acuerdo al Manual de Marca CFN B.P.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osterior a la aprobación de las pruebas, se procederá a la producción de los artículos en las cantidades solicitad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hará entrega de los materiales según la lista aprobada, de acuerdo a las cantidades y plazos informados por el administrado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egún la activación BTL, el proveedor deberá imprimir la folletería solicitada en las cantidades requeridas por el administrador previa aprobación del Gerente de Mercadeo y Comunic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Toda solicitud de servicio de impresión requerida para activaciones BTL o socializaciones por las diferentes áreas de la CFN B.P., será canalizada a través del administrador de la presente contra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administrador solicitará al proveedor que realice la cotización de impresión del material requerido, facilitando medidas y características del mism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deberá presentar al menos tres propuestas, de acuerdo a los valores de mercado que deberá ser aprobado bajo responsabilidad del administrador del contra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Una vez realizada la impresión solicitada, el proveedor remitirá a la CFN B.P., como habilitante para el pago, el informe con los respaldos de la impresión; con dicha documentación el administrador de contrato procederá a realizar el informe respectiv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ORGANIZACIÓN Y AMBIENTACIÓN DE SOCIALIZACION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Selección de loc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 la selección de la locación de las socializaciones, se deberá tomar en cuenta lo siguien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resentar al menos dos opciones priorizando espacios públicos, en caso de no contar con un lugar público que cumpla con los requerimiento, se escogerá ente las opciones de espacios priv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ntar con la capacidad y condiciones necesarias de acuerdo a los requerimientos del administrador del contra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El proveedor deberá gestionar directamente el uso de las instalaciones con el administrador del espacio seleccionado. La selección del espacio deberá ser coordinada con el administrador del contra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Organización de las socializacion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de acuerdo al tipo de socialización, deberá proveer de los ítems necesarios para el desarrollo en función del lugar y magnitud de las mismas. Para ejecución de las Socializaciones, el proveedor deberá presentar al menos 2 propuestas de acuerdo a los valores de mercado que deberá ser aprobado bajo responsabilidad del administrador del contrato y el Gerente de Mercadeo y Comunic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e ser necesario, el proveedor será responsable de gestionar licencias y/o permisos especiales, en el lugar donde se ejecutará la socialización. Una copia de los permisos que se soliciten deberá ser entregada al administrador del contrato, para su respald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deberá contar con el personal necesario para llevar a cabo la socialización programada así como la limpieza del lugar previo y posterior al desarrollo de la mism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evio a las socializaciones, el proveedor deberá presentar al menos 2 propuestas del servicio, las cuales deberán contemplar propuesta económica e implementación de la actividad, la cual debe incluir: espacios físicos, público objetivo, fecha(s) y otros datos que se consideren importantes o solicitados por la CFN B.P.</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facilitará todos los requerimientos técnicos y logísticos para la ejecución de la activación como: conexiones eléctricas, material promocional, diseño de la activación, características, mobiliario, equipos de audio, video, piezas gráficas, itinerario de coordinación general para la implementación de la activación, entre otr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be indicar que la CFN B.P., con el objetivo de obtener una mejor calidad visual y mayor alcance a nuestro grupo objetivo, podrá solicitar al proveedor la impresión de material para la adecuación del lugar en el que se realice la socializ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La movilidad de los equipos y de todos los componentes necesarios para la activación, los hará el proveedo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e acuerdo a las características de las socializaciones, y si fuera necesario, para ambientar el espacio donde se llevará a cabo la socialización, correrá por parte del proveedor, previa aprobación del administrador del contrato, el alquiler d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antall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udi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isos flotan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aboración de paredes o panelerí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zona de atención al client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luces le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ostradores de papelería informativ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pantallas le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VD / BluRa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onexiones eléctric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mobiliario; 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ditamentos en gener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el caso de que se solicite la elaboración de roll up, backings, lonas, Skylines, carpas, menaje institucional y/o counters, posteriormente a la socialización, deberán ser entregados mediante acta al administrador del contrato por lo que pasarán a ser propiedad de la CFN B.P.</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La CFN B.P. podrá requerir ítems que no consten en listado descrito en el punto anterior, por tal motivo, el proveedor deberá presentar cotización de acuerdo a los valores de mercado que deberá ser aprobado bajo responsabilidad del administrador de contra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egún el lugar donde se realicen las activaciones BTL, el proveedor podrá entregar al administrador de contrato de acuerdo a lo requerido: credenciales o pases para: montaje, expositores, parqueaderos y/o de cortesí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será el responsable de producir, coordinar y organizar las acciones comunicacionales, estableciendo mecanismos ágiles y oportunos que aseguren su correcta ejecución y el cumplimiento del propósito de socializar, promocionar y difundir las actividades que se generan por parte de la CFNB.P. para beneficio de la ciudadaní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La presente contratación cubrirá de manera individual la logística y ambientación de cada una de las socializaciones a realizar: Entrega de Créditos, Visitas Técnicas, Ruedas de Prensa, Lanzamiento de nuevas Herramientas, Talleres de Asistencia Técnica, Firmas de Convenios, Reuniones con el Sector Productivo, Actos oficiales de la Presidencia del Directorio y Gerente General y actividades comunicacionales o que la Entidad Contratante requiera en función de las necesidades institucionales que se presenten en el tiempo de vigencia contractua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deberá realizar el trabajo de pre producción, producción y post producción de las socializaciones de Entrega de Créditos, Visitas Técnicas, Ruedas de Prensa, Lanzamiento de Nuevas Herramientas, Talleres de Asistencia Técnica, Firmas de Convenios, Reuniones con el Sector Productivo, Actos Oficiales del Presidente del Directorio y Gerente General y Actividades Comunicacionales; en los días y horarios programados dentro de la agenda del mismo, previamente establecida por el administrador de contra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La agenda para cada socialización se informará al proveedor con mínimo un día de anticipación en caso de entrega de créditos, visitas técnicas, ruedas de prensa, lanzamiento de nuevas herramientas, talleres de asistencia técnica, firmas de convenios, reuniones con el sector productivo, actos oficiales de las máximas autoridades de la CFN B.P. y actividades comunicacionales que se desarrollen en Quito y Guayaquil.  En otras ciudades, con al menos 3 días de anticipación. Solo en casos excepcionales, los plazos podrán reducirs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s socializaciones de entrega de créditos, visitas técnicas, ruedas de prensa, lanzamiento de nuevas herramientas, talleres de asistencia técnica, firmas de convenios, reuniones con el sector productivo, actos oficiales de las máximas autoridades de la CFN B.P. y actividades comunicacionales; se podrán desarrollar a nivel naciona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La agenda para cada activación se informará al proveedor con mínimo un día de anticipación y se podrán desarrollar a nivel naciona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deberá elaborar y entregar el material promocional solicitado. Este requerimiento deberá ser previamente aprobado por el administrador del contrato y el Gerente de Mercadeo y Comunic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suministrará muestras de los artículos promocional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a vez seleccionados los artículos, el proveedor hará una prueba gráfica donde se evidencie la aplicación requerida en cada artículo con colores institucionales de acuerdo al Manual de Marca CFN B.P.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osterior a la aprobación de las pruebas, se procederá a la producción de los artículos en las cantidades solicitad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hará entrega de los materiales según lista aprobada, de acuerdo a las cantidades y plazos informados por el administrado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egún la socialización, el proveedor deberá imprimir la folletería solicitada en las cantidades requeridas por el administrador previa aprobación del Gerente de Mercadeo y Comunic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Toda solicitud de servicio de impresión requerida para activaciones BTL o socializaciones por las diferentes áreas de la CFN B.P. será canalizada a través del Administrador de la presente contra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administrador solicitará al proveedor que realice la cotización de impresión del material requerido, facilitando medidas y características del mism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 proveedor deberá presentar al menos tres propuestas, de acuerdo a los valores de mercado que deberá ser aprobado bajo responsabilidad del Gerente de División de Mercadeo y Comunic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suppressAutoHyphens w:val="false"/>
              <w:spacing w:before="0" w:after="0"/>
              <w:ind w:left="0" w:hanging="0"/>
              <w:contextualSpacing/>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Una vez realizada la impresión solicitada, el proveedor remitirá a la CFN B.P., como habilitante para el pago, el informe con los respaldos de la impresión; con dicha documentación, el administrador de contrato procederá a realizar el informe respectiv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lazo de ejecu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lazo para la ejecución del contrato será de 365 días contados a partir de la suscripción del contrato, o hasta que se haya devengado el valor total del monto contratado, lo que suceda primer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rsonal técnico mínimo:</w:t>
            </w:r>
          </w:p>
          <w:p>
            <w:pPr>
              <w:pStyle w:val="Normal"/>
              <w:spacing w:lineRule="auto" w:line="240" w:before="0" w:after="0"/>
              <w:jc w:val="both"/>
              <w:rPr/>
            </w:pPr>
            <w:r>
              <w:rPr>
                <w:rFonts w:cs="Times New Roman" w:ascii="Times New Roman" w:hAnsi="Times New Roman"/>
                <w:color w:val="000000"/>
                <w:sz w:val="20"/>
                <w:szCs w:val="20"/>
              </w:rPr>
              <w:t xml:space="preserve">El proveedor, para la debida ejecución del contrato, deberá contar mínimo con el siguiente personal especializa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Diseñador Gráfic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Ejecutivo de Cuenta Corporativ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Jefe de Logístic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DEL OFERENTE</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623"/>
        <w:gridCol w:w="1485"/>
        <w:gridCol w:w="2172"/>
        <w:gridCol w:w="1408"/>
        <w:gridCol w:w="1408"/>
        <w:gridCol w:w="1408"/>
      </w:tblGrid>
      <w:tr>
        <w:trPr>
          <w:trHeight w:val="795"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Fecha de inicio del servicio (según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bl>
    <w:p>
      <w:pPr>
        <w:pStyle w:val="Normal"/>
        <w:spacing w:lineRule="auto" w:line="24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i/>
          <w:spacing w:val="-2"/>
          <w:sz w:val="20"/>
          <w:szCs w:val="20"/>
          <w:lang w:eastAsia="hi-IN" w:bidi="hi-IN"/>
        </w:rPr>
        <w:t>Nota:</w:t>
      </w:r>
      <w:r>
        <w:rPr>
          <w:rFonts w:eastAsia="Times New Roman" w:cs="Times New Roman" w:ascii="Times New Roman" w:hAnsi="Times New Roman"/>
          <w:i/>
          <w:spacing w:val="-2"/>
          <w:sz w:val="20"/>
          <w:szCs w:val="20"/>
          <w:lang w:eastAsia="hi-IN" w:bidi="hi-IN"/>
        </w:rPr>
        <w:t xml:space="preserve"> Las empresas deberán acreditar experiencia en la realización de activaciones BTL y/o socializaciones a nivel nacional en los últimos 5 años, y se validará con la presentación de mínimo 3 certificados de proyectos ejecutados-finalizados cuyos montos de los proyectos sumados alcancen al menos el 70% del valor del presupuesto referencial de la presente contrata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t xml:space="preserve">Para el caso de los proyectos/contratos relacionados con el sector público (Entidades Públicas), la experiencia será acreditada únicamente con la presentación de copia de Actas de Entrega Recepción Definitiva y sus respectivos contratos.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0"/>
          <w:szCs w:val="20"/>
          <w:lang w:eastAsia="hi-IN" w:bidi="hi-IN"/>
        </w:rPr>
      </w:pPr>
      <w:r>
        <w:rPr>
          <w:rFonts w:eastAsia="Times New Roman" w:cs="Times New Roman" w:ascii="Times New Roman" w:hAnsi="Times New Roman"/>
          <w:i/>
          <w:spacing w:val="-2"/>
          <w:sz w:val="20"/>
          <w:szCs w:val="20"/>
          <w:lang w:eastAsia="hi-IN" w:bidi="hi-IN"/>
        </w:rPr>
        <w:t>Para el caso de los proyectos/contratos relacionados con el sector privado, la experiencia será acreditada con la presentación del respectivo certificado de cumplimiento de contrato o de realización de activaciones BTL o socializaciones que debe contener como mínimo lo siguiente: nombre del cliente, dirección, descripción del proyecto realizado, plazo (inicio-fin) y monto; y se aceptarán en tanto y cuanto sean emitidos por el representante legal, presidente, gerente, apoderado, gerente de recursos humanos o gerente administrativo de la empresa que acredita la experiencia de dicho personal (en el caso de personas jurídicas), la firma deberá ser legible, así como la fecha expedición del certificado, lo mismo aplica para el caso de los certificados de experiencia que sean emitidos por una persona natural.</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i/>
          <w:i/>
          <w:spacing w:val="-2"/>
          <w:sz w:val="20"/>
          <w:szCs w:val="20"/>
          <w:lang w:eastAsia="hi-IN" w:bidi="hi-IN"/>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eastAsia="Times New Roman" w:cs="Times New Roman"/>
          <w:b/>
          <w:b/>
          <w:i/>
          <w:i/>
          <w:spacing w:val="-2"/>
          <w:sz w:val="20"/>
          <w:szCs w:val="20"/>
          <w:lang w:eastAsia="hi-IN" w:bidi="hi-IN"/>
        </w:rPr>
      </w:pPr>
      <w:r>
        <w:rPr>
          <w:rFonts w:eastAsia="Times New Roman" w:cs="Times New Roman" w:ascii="Times New Roman" w:hAnsi="Times New Roman"/>
          <w:b/>
          <w:i/>
          <w:spacing w:val="-2"/>
          <w:sz w:val="20"/>
          <w:szCs w:val="20"/>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2-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señador Gráfic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jecutivo de Cuenta Corporativa</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fe de Logística</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Además de los certificados de experiencia requeridos en los pliegos, por cada personal técnico, el oferente </w:t>
      </w:r>
      <w:r>
        <w:rPr>
          <w:rFonts w:cs="Times New Roman" w:ascii="Times New Roman" w:hAnsi="Times New Roman"/>
          <w:b/>
          <w:i/>
          <w:color w:val="000000"/>
          <w:sz w:val="18"/>
          <w:szCs w:val="18"/>
        </w:rPr>
        <w:t>obligatoriamente</w:t>
      </w:r>
      <w:r>
        <w:rPr>
          <w:rFonts w:cs="Times New Roman" w:ascii="Times New Roman" w:hAnsi="Times New Roman"/>
          <w:i/>
          <w:color w:val="000000"/>
          <w:sz w:val="18"/>
          <w:szCs w:val="18"/>
        </w:rPr>
        <w:t xml:space="preserve"> deberá presentar, adjunto al presente formulario lo siguiente:</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jc w:val="both"/>
        <w:rPr/>
      </w:pPr>
      <w:r>
        <w:rPr>
          <w:rFonts w:cs="Times New Roman" w:ascii="Times New Roman" w:hAnsi="Times New Roman"/>
          <w:i/>
          <w:color w:val="000000"/>
          <w:sz w:val="18"/>
          <w:szCs w:val="18"/>
        </w:rPr>
        <w:t>Por cada personal técnico ofertado:</w:t>
      </w:r>
    </w:p>
    <w:p>
      <w:pPr>
        <w:pStyle w:val="Prrafodelista"/>
        <w:numPr>
          <w:ilvl w:val="0"/>
          <w:numId w:val="3"/>
        </w:numPr>
        <w:suppressAutoHyphens w:val="false"/>
        <w:spacing w:before="0" w:after="0"/>
        <w:ind w:left="284" w:hanging="142"/>
        <w:contextualSpacing/>
        <w:jc w:val="both"/>
        <w:rPr>
          <w:rFonts w:ascii="Times New Roman" w:hAnsi="Times New Roman" w:cs="Times New Roman"/>
          <w:i/>
          <w:i/>
          <w:color w:val="000000"/>
          <w:sz w:val="18"/>
          <w:szCs w:val="18"/>
        </w:rPr>
      </w:pPr>
      <w:r>
        <w:rPr>
          <w:rFonts w:cs="Times New Roman" w:ascii="Times New Roman" w:hAnsi="Times New Roman"/>
          <w:i/>
          <w:color w:val="000000"/>
          <w:sz w:val="20"/>
        </w:rPr>
        <w:t>Copia simple del título de tercer nivel o captura de pantalla de consulta realizada en la página web del Senescyt. En caso de que los títulos sean obtenidos en el extranjero deberán estar reconocidos en el país conforme a la normativa aplicable vigente</w:t>
      </w:r>
      <w:r>
        <w:rPr>
          <w:rFonts w:cs="Times New Roman" w:ascii="Times New Roman" w:hAnsi="Times New Roman"/>
          <w:i/>
          <w:color w:val="000000"/>
          <w:sz w:val="18"/>
          <w:szCs w:val="18"/>
        </w:rPr>
        <w:t>.</w:t>
      </w:r>
    </w:p>
    <w:p>
      <w:pPr>
        <w:pStyle w:val="Prrafodelista"/>
        <w:numPr>
          <w:ilvl w:val="0"/>
          <w:numId w:val="3"/>
        </w:numPr>
        <w:suppressAutoHyphens w:val="false"/>
        <w:spacing w:before="0" w:after="0"/>
        <w:ind w:left="284" w:hanging="142"/>
        <w:contextualSpacing/>
        <w:jc w:val="both"/>
        <w:rPr/>
      </w:pPr>
      <w:r>
        <w:rPr>
          <w:rFonts w:cs="Times New Roman" w:ascii="Times New Roman" w:hAnsi="Times New Roman"/>
          <w:i/>
          <w:color w:val="000000"/>
          <w:sz w:val="18"/>
          <w:szCs w:val="18"/>
        </w:rPr>
        <w:t>Copia del título registrado o registro de Ministerio de Educación.</w:t>
      </w:r>
    </w:p>
    <w:p>
      <w:pPr>
        <w:pStyle w:val="Prrafodelista"/>
        <w:suppressAutoHyphens w:val="false"/>
        <w:spacing w:before="0" w:after="0"/>
        <w:ind w:left="28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Prrafodelista"/>
        <w:suppressAutoHyphens w:val="false"/>
        <w:spacing w:before="0" w:after="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2-2019</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694"/>
        <w:gridCol w:w="2505"/>
        <w:gridCol w:w="1784"/>
        <w:gridCol w:w="1760"/>
        <w:gridCol w:w="1761"/>
      </w:tblGrid>
      <w:tr>
        <w:trPr>
          <w:trHeight w:val="570" w:hRule="atLeast"/>
        </w:trPr>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señador Gráfic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jecutivo de Cuenta Corporativ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fe de Logístic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color w:val="000000"/>
          <w:sz w:val="20"/>
          <w:szCs w:val="20"/>
        </w:rPr>
        <w:t>Nota:</w:t>
      </w:r>
      <w:r>
        <w:rPr>
          <w:rFonts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Diseñador Gráfico.-</w:t>
      </w:r>
      <w:r>
        <w:rPr>
          <w:rFonts w:cs="Times New Roman" w:ascii="Times New Roman" w:hAnsi="Times New Roman"/>
          <w:i/>
          <w:color w:val="000000"/>
          <w:sz w:val="20"/>
          <w:szCs w:val="20"/>
        </w:rPr>
        <w:t xml:space="preserve"> Diseñador Gráfico.-Deberá acreditar instrucción académica mínimo de nivel técnico en diseño gráfico, artes visuales o carreras afine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ste técnico deberá acreditar experiencia en realización de diseños de activaciones BTL, diseño de stands, escenografía o similares, de por lo menos 2 años en los últimos 5 años, lo cual se validará con la presentación de al menos 1 certificado que compruebe el haber participado en trabajos similare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Ejecutivo de Cuenta Corporativa-</w:t>
      </w:r>
      <w:r>
        <w:rPr>
          <w:rFonts w:cs="Times New Roman" w:ascii="Times New Roman" w:hAnsi="Times New Roman"/>
          <w:i/>
          <w:color w:val="000000"/>
          <w:sz w:val="20"/>
          <w:szCs w:val="20"/>
        </w:rPr>
        <w:t xml:space="preserve"> Deberá acreditar instrucción académica de tercer nivel en áreas de marketing, publicidad, administración o afine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ste técnico deberá acreditar experiencia en coordinación de actividades comunicacionales o BTL o similares, de por lo menos 2 años en los últimos 5 años, lo cual se validará con la presentación de al menos 1 certificado que compruebe el haber participado en trabajos similare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Jefe de Logística.-</w:t>
      </w:r>
      <w:r>
        <w:rPr>
          <w:rFonts w:cs="Times New Roman" w:ascii="Times New Roman" w:hAnsi="Times New Roman"/>
          <w:i/>
          <w:color w:val="000000"/>
          <w:sz w:val="20"/>
          <w:szCs w:val="20"/>
        </w:rPr>
        <w:t xml:space="preserve"> Deberá acreditar instrucción académica mínimo de bachiller, lo cual será validado con la presentación de la copia del título registrado o registro de Ministerio de Educación. </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i/>
          <w:color w:val="000000"/>
          <w:sz w:val="20"/>
          <w:szCs w:val="20"/>
        </w:rPr>
        <w:t xml:space="preserve">Este técnico deberá acreditar experiencia coordinando tareas de logística en actividades comunicacionales, BTL o similares, de por lo menos 2 años en los últimos 5 años, lo cual se validará con la presentación de al menos 1 certificado que compruebe el haber participado en trabajos similares. </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os certificados de experiencia del personal técnico  deberán como mínimo contener la información que se indica a continuación y se aceptarán en tanto y cuanto sean emitidos por el representante legal, presidente, gerente, apoderado, gerente de recursos humanos o gerente administrativo de la empresa que acredita la experiencia de dicho personal (en el caso de personas jurídicas), la firma deberá ser legible, así como la fecha expedición del certificado,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9"/>
          <w:tab w:val="left" w:pos="284"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b/>
        <w:t>Tiempo de experiencia del personal (Inicio-Fin);</w:t>
      </w:r>
    </w:p>
    <w:p>
      <w:pPr>
        <w:pStyle w:val="Normal"/>
        <w:tabs>
          <w:tab w:val="clear" w:pos="709"/>
          <w:tab w:val="left" w:pos="284" w:leader="none"/>
        </w:tabs>
        <w:spacing w:lineRule="auto" w:line="240" w:before="0" w:after="0"/>
        <w:jc w:val="both"/>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b/>
        <w:t>Nombre de la contratante (Persona Natural o Jurídica) a la que se brindó los servicios comunicacionales;</w:t>
      </w:r>
    </w:p>
    <w:p>
      <w:pPr>
        <w:pStyle w:val="Normal"/>
        <w:tabs>
          <w:tab w:val="clear" w:pos="709"/>
          <w:tab w:val="left" w:pos="284"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b/>
        <w:t>Nombre de la campaña o proyecto en que participó;</w:t>
      </w:r>
    </w:p>
    <w:p>
      <w:pPr>
        <w:pStyle w:val="Normal"/>
        <w:tabs>
          <w:tab w:val="clear" w:pos="709"/>
          <w:tab w:val="left" w:pos="284"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b/>
        <w:t>Cargo que desempeñó el personal técnico</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ECCIÓN DE OFERTAS PARA LAS CONTRATACIONES DE PRODUCTOS, SERVICIOS Y ACTIVIDADES COMUNICACION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CSOF-CFNGYE-002-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0</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 DE CALIFICACIÓN</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lang w:val="es-ES" w:eastAsia="es-EC" w:bidi="hi-IN"/>
        </w:rPr>
      </w:pPr>
      <w:r>
        <w:rPr>
          <w:rFonts w:eastAsia="Times New Roman" w:cs="Times New Roman" w:ascii="Times New Roman" w:hAnsi="Times New Roman"/>
          <w:b/>
          <w:bCs/>
          <w:spacing w:val="-2"/>
          <w:lang w:val="es-ES" w:eastAsia="es-EC" w:bidi="hi-IN"/>
        </w:rPr>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convocatoria efectuada por la Corporación Financiera Nacional B.P., para la </w:t>
      </w:r>
      <w:r>
        <w:rPr>
          <w:b/>
          <w:color w:val="000000"/>
        </w:rPr>
        <w:t>CONTRATACIÓN DE UN PROVEEDOR QUE SE ENCARGUE DE LA REALIZACIÓN Y EJECUCIÓN DE ACTIVACIONES BTL Y SOCIALIZACIONES DE LA CORPORACIÓN FINANCIERA NACIONAL B.P.</w:t>
      </w:r>
      <w:r>
        <w:rPr>
          <w:rFonts w:eastAsia="Times New Roman" w:cs="Times New Roman"/>
          <w:sz w:val="22"/>
          <w:szCs w:val="22"/>
          <w:lang w:eastAsia="hi-IN"/>
        </w:rPr>
        <w:t>, luego de examinar la documentación solicitada en otros parámetros detallados en el numeral 4.1.6 de las condiciones particulares del procedimiento de Selección de Ofertas para las Contrataciones de Productos, Servicios y Actividades Comunicacionales, declara que cumple con toda la documentación solicitada, para lo cual presenta el anexo debidamente suscrito.</w:t>
      </w:r>
    </w:p>
    <w:p>
      <w:pPr>
        <w:pStyle w:val="Normal"/>
        <w:spacing w:lineRule="auto" w:line="240" w:before="0" w:after="0"/>
        <w:jc w:val="both"/>
        <w:rPr>
          <w:rFonts w:ascii="Times New Roman" w:hAnsi="Times New Roman" w:eastAsia="Times New Roman" w:cs="Times New Roman"/>
          <w:sz w:val="22"/>
          <w:szCs w:val="22"/>
          <w:lang w:eastAsia="hi-IN"/>
        </w:rPr>
      </w:pPr>
      <w:r>
        <w:rPr>
          <w:rFonts w:eastAsia="Times New Roman" w:cs="Times New Roman" w:ascii="Times New Roman" w:hAnsi="Times New Roman"/>
          <w:sz w:val="22"/>
          <w:szCs w:val="22"/>
          <w:lang w:eastAsia="hi-IN"/>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t>El oferente deberá llenar el formato de la tabla de los “otros parámetros de calificación”, en la cual se deben incluir todos y cada uno los documentos solicitados conforme se detalla a continuación:</w:t>
      </w:r>
    </w:p>
    <w:p>
      <w:pPr>
        <w:pStyle w:val="Standard"/>
        <w:tabs>
          <w:tab w:val="clear" w:pos="709"/>
          <w:tab w:val="left" w:pos="426" w:leader="none"/>
        </w:tabs>
        <w:jc w:val="both"/>
        <w:rPr>
          <w:rFonts w:ascii="Times New Roman" w:hAnsi="Times New Roman" w:eastAsia="Times New Roman" w:cs="Times New Roman"/>
          <w:i/>
          <w:i/>
          <w:sz w:val="22"/>
          <w:szCs w:val="22"/>
          <w:lang w:eastAsia="hi-IN"/>
        </w:rPr>
      </w:pPr>
      <w:r>
        <w:rPr>
          <w:rFonts w:eastAsia="Times New Roman" w:cs="Times New Roman"/>
          <w:i/>
          <w:sz w:val="22"/>
          <w:szCs w:val="22"/>
          <w:lang w:eastAsia="hi-IN"/>
        </w:rPr>
      </w:r>
    </w:p>
    <w:tbl>
      <w:tblPr>
        <w:tblW w:w="5000" w:type="pct"/>
        <w:jc w:val="left"/>
        <w:tblInd w:w="-5" w:type="dxa"/>
        <w:tblLayout w:type="fixed"/>
        <w:tblCellMar>
          <w:top w:w="0" w:type="dxa"/>
          <w:left w:w="108" w:type="dxa"/>
          <w:bottom w:w="0" w:type="dxa"/>
          <w:right w:w="108" w:type="dxa"/>
        </w:tblCellMar>
      </w:tblPr>
      <w:tblGrid>
        <w:gridCol w:w="1489"/>
        <w:gridCol w:w="4347"/>
        <w:gridCol w:w="2668"/>
      </w:tblGrid>
      <w:tr>
        <w:trPr>
          <w:trHeight w:val="258"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4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PARÁMETRO SOLICITADO</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PRESENTA</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hanging="0"/>
              <w:jc w:val="both"/>
              <w:textAlignment w:val="baseline"/>
              <w:rPr>
                <w:rFonts w:ascii="Times New Roman" w:hAnsi="Times New Roman" w:cs="Times New Roman"/>
                <w:kern w:val="2"/>
                <w:sz w:val="22"/>
                <w:szCs w:val="22"/>
                <w:lang w:val="es-ES"/>
              </w:rPr>
            </w:pPr>
            <w:r>
              <w:rPr>
                <w:rFonts w:cs="Times New Roman" w:ascii="Times New Roman" w:hAnsi="Times New Roman"/>
                <w:spacing w:val="-2"/>
                <w:sz w:val="22"/>
                <w:szCs w:val="22"/>
              </w:rPr>
              <w:t>Acuerdo de confidencialidad por el manejo del contenido que operar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kern w:val="2"/>
                <w:sz w:val="22"/>
                <w:szCs w:val="22"/>
                <w:lang w:val="es-MX" w:eastAsia="es-MX"/>
              </w:rPr>
            </w:pPr>
            <w:r>
              <w:rPr>
                <w:rFonts w:eastAsia="Times New Roman" w:cs="Times New Roman" w:ascii="Times New Roman" w:hAnsi="Times New Roman"/>
                <w:kern w:val="2"/>
                <w:sz w:val="22"/>
                <w:szCs w:val="22"/>
                <w:lang w:val="es-MX" w:eastAsia="es-MX"/>
              </w:rPr>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hanging="0"/>
              <w:jc w:val="both"/>
              <w:textAlignment w:val="baseline"/>
              <w:rPr>
                <w:rFonts w:ascii="Times New Roman" w:hAnsi="Times New Roman" w:cs="Times New Roman"/>
                <w:spacing w:val="-2"/>
                <w:sz w:val="22"/>
                <w:szCs w:val="22"/>
              </w:rPr>
            </w:pPr>
            <w:r>
              <w:rPr>
                <w:rFonts w:cs="Times New Roman" w:ascii="Times New Roman" w:hAnsi="Times New Roman"/>
                <w:spacing w:val="-2"/>
                <w:sz w:val="22"/>
                <w:szCs w:val="22"/>
              </w:rPr>
              <w:t>Acuerdo de derechos de propiedad intelectual del conocimiento, productos, datos e informació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2"/>
                <w:szCs w:val="22"/>
                <w:lang w:val="es-MX" w:eastAsia="es-MX"/>
              </w:rPr>
            </w:pPr>
            <w:r>
              <w:rPr>
                <w:rFonts w:eastAsia="Times New Roman" w:cs="Times New Roman" w:ascii="Times New Roman" w:hAnsi="Times New Roman"/>
                <w:spacing w:val="-2"/>
                <w:sz w:val="22"/>
                <w:szCs w:val="22"/>
                <w:lang w:val="es-MX" w:eastAsia="es-MX"/>
              </w:rPr>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false"/>
              <w:autoSpaceDE w:val="false"/>
              <w:ind w:left="0" w:hanging="0"/>
              <w:jc w:val="both"/>
              <w:textAlignment w:val="baseline"/>
              <w:rPr>
                <w:rFonts w:ascii="Times New Roman" w:hAnsi="Times New Roman" w:cs="Times New Roman"/>
                <w:color w:val="000000"/>
                <w:sz w:val="22"/>
                <w:szCs w:val="22"/>
                <w:lang w:val="es-MX" w:eastAsia="es-MX" w:bidi="ar-SA"/>
              </w:rPr>
            </w:pPr>
            <w:r>
              <w:rPr>
                <w:rFonts w:cs="Times New Roman" w:ascii="Times New Roman" w:hAnsi="Times New Roman"/>
                <w:color w:val="000000"/>
                <w:sz w:val="22"/>
                <w:szCs w:val="22"/>
                <w:lang w:val="es-MX" w:eastAsia="es-MX" w:bidi="ar-SA"/>
              </w:rPr>
              <w:t>Compromiso de participación del personal técnic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z w:val="22"/>
                <w:szCs w:val="22"/>
                <w:lang w:val="es-MX" w:eastAsia="es-MX" w:bidi="ar-SA"/>
              </w:rPr>
            </w:pPr>
            <w:r>
              <w:rPr>
                <w:rFonts w:eastAsia="Times New Roman" w:cs="Times New Roman" w:ascii="Times New Roman" w:hAnsi="Times New Roman"/>
                <w:color w:val="000000"/>
                <w:sz w:val="22"/>
                <w:szCs w:val="22"/>
                <w:lang w:val="es-MX" w:eastAsia="es-MX" w:bidi="ar-SA"/>
              </w:rPr>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jc w:val="both"/>
        <w:rPr>
          <w:rFonts w:ascii="Times New Roman" w:hAnsi="Times New Roman" w:eastAsia="Times New Roman" w:cs="Times New Roman"/>
          <w:sz w:val="22"/>
          <w:szCs w:val="22"/>
          <w:lang w:eastAsia="hi-IN"/>
        </w:rPr>
      </w:pPr>
      <w:r>
        <w:rPr>
          <w:rFonts w:eastAsia="Times New Roman" w:cs="Times New Roman" w:ascii="Times New Roman" w:hAnsi="Times New Roman"/>
          <w:sz w:val="22"/>
          <w:szCs w:val="22"/>
          <w:lang w:eastAsia="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ugar y fecha)</w:t>
      </w:r>
    </w:p>
    <w:p>
      <w:pPr>
        <w:pStyle w:val="Normal"/>
        <w:spacing w:lineRule="auto" w:line="240" w:before="0" w:after="0"/>
        <w:jc w:val="center"/>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Times New Roman" w:hAnsi="Times New Roman" w:eastAsia="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eastAsia="Times New Roman"/>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2:03:00Z</dcterms:created>
  <dc:creator>Juan Aguirre</dc:creator>
  <dc:description/>
  <cp:keywords/>
  <dc:language>en-US</dc:language>
  <cp:lastModifiedBy>Mauricio Saona </cp:lastModifiedBy>
  <cp:lastPrinted>2019-06-12T15:51:00Z</cp:lastPrinted>
  <dcterms:modified xsi:type="dcterms:W3CDTF">2019-09-09T22:50:00Z</dcterms:modified>
  <cp:revision>8</cp:revision>
  <dc:subject/>
  <dc:title/>
</cp:coreProperties>
</file>