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969"/>
        <w:gridCol w:w="842"/>
        <w:gridCol w:w="1471"/>
      </w:tblGrid>
      <w:tr>
        <w:trPr>
          <w:tblHeader w:val="true"/>
          <w:trHeight w:val="78" w:hRule="atLeast"/>
          <w:cantSplit w:val="true"/>
        </w:trPr>
        <w:tc>
          <w:tcPr>
            <w:tcW w:w="5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</w:rPr>
              <w:t xml:space="preserve">REQUISITOS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b/>
                <w:color w:val="FFFFFF"/>
                <w:sz w:val="18"/>
                <w:szCs w:val="18"/>
                <w:lang w:eastAsia="ja-JP"/>
              </w:rPr>
              <w:t>Requerido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b/>
                <w:color w:val="FFFFFF"/>
                <w:sz w:val="18"/>
                <w:szCs w:val="18"/>
                <w:lang w:eastAsia="ja-JP"/>
              </w:rPr>
              <w:t>Recibido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24" w:right="-2" w:hanging="0"/>
              <w:jc w:val="center"/>
              <w:rPr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b/>
                <w:color w:val="FFFFFF"/>
                <w:sz w:val="18"/>
                <w:szCs w:val="18"/>
                <w:lang w:eastAsia="ja-JP"/>
              </w:rPr>
              <w:t>OBSERVACIONES</w:t>
            </w:r>
          </w:p>
        </w:tc>
      </w:tr>
      <w:tr>
        <w:trPr>
          <w:trHeight w:val="44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b/>
                <w:b/>
                <w:color w:val="FFFFFF"/>
                <w:sz w:val="10"/>
                <w:szCs w:val="10"/>
                <w:lang w:eastAsia="ja-JP"/>
              </w:rPr>
            </w:pPr>
            <w:r>
              <w:rPr>
                <w:b/>
                <w:color w:val="FFFFFF"/>
                <w:sz w:val="10"/>
                <w:szCs w:val="10"/>
                <w:lang w:eastAsia="ja-JP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spacing w:before="0" w:after="0"/>
              <w:ind w:left="24" w:right="-2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QUISITOS PARA DEBIDA DILIGENCIA</w:t>
            </w:r>
          </w:p>
          <w:p>
            <w:pPr>
              <w:pStyle w:val="Normal"/>
              <w:spacing w:before="0" w:after="0"/>
              <w:ind w:left="24" w:right="-2"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stos requisitos tienen una vigencia de un (1) año.</w:t>
            </w:r>
          </w:p>
        </w:tc>
      </w:tr>
      <w:tr>
        <w:trPr>
          <w:trHeight w:val="44" w:hRule="atLeast"/>
          <w:cantSplit w:val="true"/>
        </w:trPr>
        <w:tc>
          <w:tcPr>
            <w:tcW w:w="57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62" w:hanging="262"/>
              <w:rPr>
                <w:rFonts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/>
                <w:sz w:val="20"/>
                <w:szCs w:val="20"/>
              </w:rPr>
              <w:t>Copia de RUC de la IFI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988294428"/>
            <w:bookmarkStart w:id="1" w:name="__Fieldmark__0_1988294428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988294428"/>
            <w:bookmarkStart w:id="3" w:name="__Fieldmark__1_1988294428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>
                <w:rFonts w:eastAsia="Times New Roman" w:cs="Arial;Arial"/>
                <w:sz w:val="20"/>
                <w:szCs w:val="20"/>
              </w:rPr>
              <w:t xml:space="preserve">Nombramiento de </w:t>
            </w:r>
            <w:r>
              <w:rPr>
                <w:rFonts w:eastAsia="Times New Roman" w:cs="Arial;Arial"/>
                <w:sz w:val="20"/>
                <w:szCs w:val="20"/>
                <w:u w:val="single"/>
              </w:rPr>
              <w:t>representante legal</w:t>
            </w:r>
            <w:r>
              <w:rPr>
                <w:rFonts w:eastAsia="Times New Roman" w:cs="Arial;Arial"/>
                <w:sz w:val="20"/>
                <w:szCs w:val="20"/>
              </w:rPr>
              <w:t>, debidamente inscrito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988294428"/>
            <w:bookmarkStart w:id="5" w:name="__Fieldmark__2_1988294428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988294428"/>
            <w:bookmarkStart w:id="7" w:name="__Fieldmark__3_1988294428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/>
                <w:sz w:val="20"/>
                <w:szCs w:val="20"/>
              </w:rPr>
              <w:t>Calificación del Oficial de Cumplimiento ante el organismo de control correspondiente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988294428"/>
            <w:bookmarkStart w:id="9" w:name="__Fieldmark__4_1988294428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988294428"/>
            <w:bookmarkStart w:id="11" w:name="__Fieldmark__5_1988294428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/>
                <w:sz w:val="20"/>
                <w:szCs w:val="20"/>
              </w:rPr>
              <w:t>Certificado de cumplimiento otorgado por la UAFE, actualizado.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ind w:left="35" w:hanging="0"/>
              <w:rPr>
                <w:rFonts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/>
                <w:sz w:val="20"/>
                <w:szCs w:val="20"/>
                <w:highlight w:val="cyan"/>
              </w:rPr>
              <w:t>Nota: Aplica solo para cooperativas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988294428"/>
            <w:bookmarkStart w:id="13" w:name="__Fieldmark__6_1988294428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988294428"/>
            <w:bookmarkStart w:id="15" w:name="__Fieldmark__7_1988294428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u w:val="single"/>
              </w:rPr>
              <w:t>Solo para Ban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1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anual ARLAFDT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nexo 4: </w:t>
            </w:r>
            <w:r>
              <w:rPr>
                <w:rFonts w:cs="Calibri"/>
                <w:sz w:val="20"/>
                <w:szCs w:val="20"/>
              </w:rPr>
              <w:t>Certificado de Control Preventivo de Lavado de Activos para Instituciones Financieras Nacionales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  <w:lang w:val="es-EC" w:eastAsia="es-EC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988294428"/>
            <w:bookmarkStart w:id="17" w:name="__Fieldmark__8_1988294428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988294428"/>
            <w:bookmarkStart w:id="19" w:name="__Fieldmark__9_1988294428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i/>
                <w:iCs/>
                <w:sz w:val="20"/>
                <w:szCs w:val="20"/>
                <w:u w:val="single"/>
              </w:rPr>
              <w:t>Solo para Coopera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cs="Calibr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(Manual ARLAFDT) Anexo 11 </w:t>
            </w:r>
            <w:r>
              <w:rPr>
                <w:rFonts w:cs="Calibri"/>
                <w:sz w:val="20"/>
                <w:szCs w:val="20"/>
              </w:rPr>
              <w:t>Certificación de Control Preventivo de Lavado de Activos para Entidades Financieras de la Economía Popular y Solidaria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cs="Calibri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988294428"/>
            <w:bookmarkStart w:id="21" w:name="__Fieldmark__10_1988294428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988294428"/>
            <w:bookmarkStart w:id="23" w:name="__Fieldmark__11_1988294428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val="es-EC" w:eastAsia="es-EC"/>
              </w:rPr>
            </w:pPr>
            <w:r>
              <w:rPr>
                <w:rFonts w:cs="Calibri"/>
                <w:b/>
                <w:bCs/>
                <w:color w:val="FFFFFF"/>
              </w:rPr>
              <w:t>REQUISITOS PARA FIRMA DE CONVENIO</w:t>
            </w:r>
          </w:p>
        </w:tc>
      </w:tr>
      <w:tr>
        <w:trPr>
          <w:trHeight w:val="116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specíficos para Bancos</w:t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Copia de RUC de la IF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988294428"/>
            <w:bookmarkStart w:id="25" w:name="__Fieldmark__12_1988294428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988294428"/>
            <w:bookmarkStart w:id="27" w:name="__Fieldmark__13_1988294428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bCs/>
                <w:sz w:val="20"/>
                <w:szCs w:val="20"/>
              </w:rPr>
              <w:t>Certificado de Existencia Legal (Otorgado por la SB)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988294428"/>
            <w:bookmarkStart w:id="29" w:name="__Fieldmark__14_1988294428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988294428"/>
            <w:bookmarkStart w:id="31" w:name="__Fieldmark__15_1988294428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Permiso de Funcionamiento (Otorgada por la SB)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988294428"/>
            <w:bookmarkStart w:id="33" w:name="__Fieldmark__16_1988294428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988294428"/>
            <w:bookmarkStart w:id="35" w:name="__Fieldmark__17_1988294428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Estatuto Social vigente (Aprobado por la SB), con su respectiva resolución aprobatoria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988294428"/>
            <w:bookmarkStart w:id="37" w:name="__Fieldmark__18_1988294428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988294428"/>
            <w:bookmarkStart w:id="39" w:name="__Fieldmark__19_1988294428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formación del Directorio </w:t>
            </w:r>
            <w:r>
              <w:rPr>
                <w:rFonts w:cs="Calibri"/>
                <w:sz w:val="20"/>
                <w:szCs w:val="20"/>
              </w:rPr>
              <w:t>(CERTIFICACIÓN DE LOS VOCALES PRINCIPALES Y SUPLENTES DEL DIRECTORIO), además de sus respectivas calificaciones de idoneidad y designacio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abe recalcar que en caso de existir reelección o funciones prorrogadas también se deberá justificar con su respectiva acta, en concordancia </w:t>
            </w:r>
            <w:r>
              <w:rPr>
                <w:rFonts w:cs="Calibri"/>
                <w:i/>
                <w:iCs/>
                <w:sz w:val="20"/>
                <w:szCs w:val="20"/>
                <w:highlight w:val="cyan"/>
              </w:rPr>
              <w:t>con lo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estipulado en la norma </w:t>
            </w:r>
            <w:r>
              <w:rPr>
                <w:rFonts w:cs="Calibri"/>
                <w:i/>
                <w:iCs/>
                <w:sz w:val="20"/>
                <w:szCs w:val="20"/>
                <w:highlight w:val="cyan"/>
              </w:rPr>
              <w:t>vigente aplicable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988294428"/>
            <w:bookmarkStart w:id="41" w:name="__Fieldmark__20_1988294428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988294428"/>
            <w:bookmarkStart w:id="43" w:name="__Fieldmark__21_1988294428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Autorización de Actividades Financieras (Otorgada por la SB)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988294428"/>
            <w:bookmarkStart w:id="45" w:name="__Fieldmark__22_1988294428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988294428"/>
            <w:bookmarkStart w:id="47" w:name="__Fieldmark__23_1988294428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 xml:space="preserve">Nombramiento de </w:t>
            </w:r>
            <w:r>
              <w:rPr>
                <w:rFonts w:cs="Calibri"/>
                <w:sz w:val="20"/>
                <w:szCs w:val="20"/>
                <w:u w:val="single"/>
              </w:rPr>
              <w:t>Representante Legal</w:t>
            </w:r>
            <w:r>
              <w:rPr>
                <w:rFonts w:cs="Calibri"/>
                <w:sz w:val="20"/>
                <w:szCs w:val="20"/>
              </w:rPr>
              <w:t xml:space="preserve"> con firmas autorizadas conforme a estatutos de la IFI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988294428"/>
            <w:bookmarkStart w:id="49" w:name="__Fieldmark__24_1988294428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988294428"/>
            <w:bookmarkStart w:id="51" w:name="__Fieldmark__25_1988294428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 xml:space="preserve">Calificación de Idoneidad vigente del </w:t>
            </w:r>
            <w:r>
              <w:rPr>
                <w:rFonts w:cs="Calibri"/>
                <w:sz w:val="20"/>
                <w:szCs w:val="20"/>
                <w:u w:val="single"/>
              </w:rPr>
              <w:t>Representante Legal</w:t>
            </w:r>
            <w:r>
              <w:rPr>
                <w:rFonts w:cs="Calibri"/>
                <w:sz w:val="20"/>
                <w:szCs w:val="20"/>
              </w:rPr>
              <w:t>, emitida por la SB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988294428"/>
            <w:bookmarkStart w:id="53" w:name="__Fieldmark__26_1988294428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988294428"/>
            <w:bookmarkStart w:id="55" w:name="__Fieldmark__27_1988294428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 xml:space="preserve">Acta del órgano de gobierno de la IFI (de ser el caso), en el que se autoriza al </w:t>
            </w:r>
            <w:r>
              <w:rPr>
                <w:rFonts w:cs="Calibri"/>
                <w:sz w:val="20"/>
                <w:szCs w:val="20"/>
                <w:u w:val="single"/>
              </w:rPr>
              <w:t>Representante Legal</w:t>
            </w:r>
            <w:r>
              <w:rPr>
                <w:rFonts w:cs="Calibri"/>
                <w:sz w:val="20"/>
                <w:szCs w:val="20"/>
              </w:rPr>
              <w:t xml:space="preserve"> para solicitar, suscribir y formalizar la participación de la IFI en la canalización de recursos proporcionados por la Corporación a su Favor, destinados a los BF elegibles, conforme consta en el formato de Convenio</w:t>
            </w:r>
            <w:r>
              <w:rPr>
                <w:rFonts w:cs="Calibri"/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 Participación para la Intermediación Financiera en la Operaciones con la Corporación Financiera Nacional  B.P., y de acuerdo al </w:t>
            </w:r>
            <w:r>
              <w:rPr>
                <w:rFonts w:cs="Calibri"/>
                <w:sz w:val="20"/>
                <w:szCs w:val="20"/>
                <w:highlight w:val="cyan"/>
              </w:rPr>
              <w:t>límite máximo de exposición</w:t>
            </w:r>
            <w:r>
              <w:rPr>
                <w:rFonts w:cs="Calibri"/>
                <w:sz w:val="20"/>
                <w:szCs w:val="20"/>
              </w:rPr>
              <w:t xml:space="preserve"> asignado a la IFI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988294428"/>
            <w:bookmarkStart w:id="57" w:name="__Fieldmark__28_1988294428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988294428"/>
            <w:bookmarkStart w:id="59" w:name="__Fieldmark__29_1988294428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specíficos para Cooperativas.</w:t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Copia de RUC de la IFI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988294428"/>
            <w:bookmarkStart w:id="61" w:name="__Fieldmark__30_1988294428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988294428"/>
            <w:bookmarkStart w:id="63" w:name="__Fieldmark__31_1988294428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Certificación de existencia legal (SEPS)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988294428"/>
            <w:bookmarkStart w:id="65" w:name="__Fieldmark__32_1988294428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988294428"/>
            <w:bookmarkStart w:id="67" w:name="__Fieldmark__33_1988294428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Permiso de Funcionamiento (Acuerdo ministerial, de ser el caso)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988294428"/>
            <w:bookmarkStart w:id="69" w:name="__Fieldmark__34_1988294428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988294428"/>
            <w:bookmarkStart w:id="71" w:name="__Fieldmark__35_1988294428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 xml:space="preserve">Estatuto Social </w:t>
            </w:r>
            <w:r>
              <w:rPr>
                <w:rFonts w:cs="Calibri"/>
                <w:sz w:val="20"/>
                <w:szCs w:val="20"/>
                <w:u w:val="single"/>
              </w:rPr>
              <w:t>vigente</w:t>
            </w:r>
            <w:r>
              <w:rPr>
                <w:rFonts w:cs="Calibri"/>
                <w:sz w:val="20"/>
                <w:szCs w:val="20"/>
              </w:rPr>
              <w:t xml:space="preserve"> aprobado por el ente de control (SEPS), con su respectiva resolución aprobatoria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988294428"/>
            <w:bookmarkStart w:id="73" w:name="__Fieldmark__36_1988294428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988294428"/>
            <w:bookmarkStart w:id="75" w:name="__Fieldmark__37_1988294428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Reglamento Interno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988294428"/>
            <w:bookmarkStart w:id="77" w:name="__Fieldmark__38_1988294428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988294428"/>
            <w:bookmarkStart w:id="79" w:name="__Fieldmark__39_1988294428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Registro actualizado de Directiva (SEPS)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988294428"/>
            <w:bookmarkStart w:id="81" w:name="__Fieldmark__40_1988294428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988294428"/>
            <w:bookmarkStart w:id="83" w:name="__Fieldmark__41_1988294428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formación del </w:t>
            </w:r>
            <w:r>
              <w:rPr>
                <w:rFonts w:cs="Calibri"/>
                <w:b/>
                <w:bCs/>
                <w:sz w:val="20"/>
                <w:szCs w:val="20"/>
                <w:lang w:val="es-EC"/>
              </w:rPr>
              <w:t>Consejo de Administració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ERTIFICACIÓN DE LOS MIEMBROS PRINCIPALES Y SUPLENTES), además de sus respectivas calificaciones de idoneidad y design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abe recalcar que en caso de existir reelección o funciones prorrogadas también se deberá justificar con su respectiva acta, en concordancia </w:t>
            </w:r>
            <w:r>
              <w:rPr>
                <w:rFonts w:cs="Calibri"/>
                <w:i/>
                <w:iCs/>
                <w:sz w:val="20"/>
                <w:szCs w:val="20"/>
                <w:highlight w:val="cyan"/>
              </w:rPr>
              <w:t>con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lo estipulado en la norma </w:t>
            </w:r>
            <w:r>
              <w:rPr>
                <w:rFonts w:cs="Calibri"/>
                <w:i/>
                <w:iCs/>
                <w:sz w:val="20"/>
                <w:szCs w:val="20"/>
                <w:highlight w:val="cyan"/>
              </w:rPr>
              <w:t>vigente aplicable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>Autorización de actividades financieras (otorgada por la SEPS)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988294428"/>
            <w:bookmarkStart w:id="85" w:name="__Fieldmark__42_1988294428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988294428"/>
            <w:bookmarkStart w:id="87" w:name="__Fieldmark__43_1988294428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 xml:space="preserve">Nombramiento de </w:t>
            </w:r>
            <w:r>
              <w:rPr>
                <w:rFonts w:cs="Calibri"/>
                <w:sz w:val="20"/>
                <w:szCs w:val="20"/>
                <w:u w:val="single"/>
              </w:rPr>
              <w:t>representante legal</w:t>
            </w:r>
            <w:r>
              <w:rPr>
                <w:rFonts w:cs="Calibri"/>
                <w:sz w:val="20"/>
                <w:szCs w:val="20"/>
              </w:rPr>
              <w:t xml:space="preserve"> o firmas autorizadas conforme a estatutos de la IFI, a fin de conocer la capacidad de obligar a la IFI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988294428"/>
            <w:bookmarkStart w:id="89" w:name="__Fieldmark__44_1988294428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988294428"/>
            <w:bookmarkStart w:id="91" w:name="__Fieldmark__45_1988294428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s-EC" w:eastAsia="es-EC"/>
              </w:rPr>
            </w:pPr>
            <w:r>
              <w:rPr>
                <w:rFonts w:cs="Calibri"/>
                <w:sz w:val="20"/>
                <w:szCs w:val="20"/>
              </w:rPr>
              <w:t xml:space="preserve">Acta del órgano de gobierno de la IFI (de ser el caso), en el que se autoriza al </w:t>
            </w:r>
            <w:r>
              <w:rPr>
                <w:rFonts w:cs="Calibri"/>
                <w:sz w:val="20"/>
                <w:szCs w:val="20"/>
                <w:u w:val="single"/>
              </w:rPr>
              <w:t>Representante Legal</w:t>
            </w:r>
            <w:r>
              <w:rPr>
                <w:rFonts w:cs="Calibri"/>
                <w:sz w:val="20"/>
                <w:szCs w:val="20"/>
              </w:rPr>
              <w:t xml:space="preserve"> para solicitar, suscribir y formalizar la participación de la IFI en la canalización de recursos proporcionados por la Corporación a su Favor, destinados a los BF elegibles, conforme consta en el formato de Convenio</w:t>
            </w:r>
            <w:r>
              <w:rPr>
                <w:rFonts w:cs="Calibri"/>
                <w:b/>
                <w:bCs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 Participación para la Intermediación Financiera en la Operaciones con la Corporación Financiera Nacional B.P., y de acuerdo al </w:t>
            </w:r>
            <w:r>
              <w:rPr>
                <w:rFonts w:cs="Calibri"/>
                <w:sz w:val="20"/>
                <w:szCs w:val="20"/>
                <w:highlight w:val="cyan"/>
              </w:rPr>
              <w:t>límite máximo de exposición</w:t>
            </w:r>
            <w:r>
              <w:rPr>
                <w:rFonts w:cs="Calibri"/>
                <w:sz w:val="20"/>
                <w:szCs w:val="20"/>
              </w:rPr>
              <w:t xml:space="preserve"> asignado a la IFI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988294428"/>
            <w:bookmarkStart w:id="93" w:name="__Fieldmark__46_1988294428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988294428"/>
            <w:bookmarkStart w:id="95" w:name="__Fieldmark__47_1988294428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highlight w:val="cyan"/>
              </w:rPr>
              <w:t>Documentos Generales.</w:t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Último Informe de la Calificadora de Riesgos.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988294428"/>
            <w:bookmarkStart w:id="97" w:name="__Fieldmark__48_1988294428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988294428"/>
            <w:bookmarkStart w:id="99" w:name="__Fieldmark__49_1988294428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Informe de los Estados Financieros auditados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988294428"/>
            <w:bookmarkStart w:id="101" w:name="__Fieldmark__50_1988294428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988294428"/>
            <w:bookmarkStart w:id="103" w:name="__Fieldmark__51_1988294428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  <w:t>R-GCC-SP-27 Reporte Índice MIPYME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988294428"/>
            <w:bookmarkStart w:id="105" w:name="__Fieldmark__52_1988294428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988294428"/>
            <w:bookmarkStart w:id="107" w:name="__Fieldmark__53_1988294428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rg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/>
          <w:b/>
          <w:vanish/>
        </w:rPr>
      </w:pPr>
      <w:r>
        <w:rPr>
          <w:b/>
        </w:rPr>
        <w:t>Firma del Responsable</w:t>
      </w:r>
    </w:p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documento tiene vigencia de 30 dí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5"/>
      <w:gridCol w:w="4111"/>
      <w:gridCol w:w="3093"/>
    </w:tblGrid>
    <w:tr>
      <w:trPr>
        <w:trHeight w:val="456" w:hRule="atLeast"/>
        <w:cantSplit w:val="true"/>
      </w:trPr>
      <w:tc>
        <w:tcPr>
          <w:tcW w:w="295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C" w:eastAsia="en-US"/>
            </w:rPr>
            <w:drawing>
              <wp:inline distT="0" distB="0" distL="0" distR="0">
                <wp:extent cx="1388745" cy="60198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REQUISITOS PARA FIRMA DE CONVENIO DE PARTICIPACIÓN</w:t>
          </w:r>
        </w:p>
      </w:tc>
      <w:tc>
        <w:tcPr>
          <w:tcW w:w="3093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ÓDIGO: R-GCC-SP-25</w:t>
          </w:r>
        </w:p>
      </w:tc>
    </w:tr>
    <w:tr>
      <w:trPr>
        <w:trHeight w:val="456" w:hRule="atLeast"/>
        <w:cantSplit w:val="true"/>
      </w:trPr>
      <w:tc>
        <w:tcPr>
          <w:tcW w:w="295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ing"/>
            <w:spacing w:before="0" w:after="0"/>
            <w:contextualSpacing/>
            <w:jc w:val="left"/>
            <w:rPr>
              <w:rFonts w:ascii="Calibri" w:hAnsi="Calibri" w:cs="Calibri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spacing w:val="0"/>
              <w:kern w:val="0"/>
              <w:sz w:val="18"/>
              <w:szCs w:val="18"/>
            </w:rPr>
            <w:t>VERSIÓN: 01</w:t>
          </w:r>
        </w:p>
        <w:p>
          <w:pPr>
            <w:pStyle w:val="Heading"/>
            <w:spacing w:before="0" w:after="0"/>
            <w:contextualSpacing/>
            <w:jc w:val="left"/>
            <w:rPr>
              <w:rFonts w:ascii="Calibri" w:hAnsi="Calibri" w:cs="Calibri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spacing w:val="0"/>
              <w:kern w:val="0"/>
              <w:sz w:val="18"/>
              <w:szCs w:val="18"/>
            </w:rPr>
            <w:t>AÑO: 2023</w:t>
          </w:r>
        </w:p>
      </w:tc>
    </w:tr>
    <w:tr>
      <w:trPr>
        <w:trHeight w:val="456" w:hRule="atLeast"/>
        <w:cantSplit w:val="true"/>
      </w:trPr>
      <w:tc>
        <w:tcPr>
          <w:tcW w:w="295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Calibri"/>
              <w:b w:val="false"/>
              <w:b w:val="false"/>
              <w:color w:val="808080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808080"/>
              <w:spacing w:val="0"/>
              <w:kern w:val="0"/>
              <w:sz w:val="18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Calibri"/>
              <w:b w:val="false"/>
              <w:b w:val="false"/>
              <w:color w:val="808080"/>
              <w:spacing w:val="0"/>
              <w:kern w:val="0"/>
              <w:sz w:val="18"/>
              <w:szCs w:val="18"/>
            </w:rPr>
          </w:pPr>
          <w:r>
            <w:rPr>
              <w:rFonts w:cs="Calibri" w:ascii="Calibri" w:hAnsi="Calibri"/>
              <w:b w:val="false"/>
              <w:color w:val="808080"/>
              <w:spacing w:val="0"/>
              <w:kern w:val="0"/>
              <w:sz w:val="18"/>
              <w:szCs w:val="18"/>
            </w:rPr>
          </w:r>
        </w:p>
      </w:tc>
      <w:tc>
        <w:tcPr>
          <w:tcW w:w="3093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ÁGIN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;Arial" w:hAnsi="Arial;Arial" w:eastAsia="Times New Roman" w:cs="Arial;Arial"/>
      <w:b/>
      <w:spacing w:val="5"/>
      <w:kern w:val="2"/>
      <w:sz w:val="40"/>
      <w:szCs w:val="40"/>
      <w:lang w:val="es-E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rFonts w:ascii="Arial;Arial" w:hAnsi="Arial;Arial" w:eastAsia="Times New Roman" w:cs="Arial;Arial"/>
      <w:sz w:val="20"/>
      <w:szCs w:val="20"/>
      <w:lang w:val="es-EC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300"/>
      <w:contextualSpacing/>
      <w:jc w:val="center"/>
    </w:pPr>
    <w:rPr>
      <w:rFonts w:ascii="Arial;Arial" w:hAnsi="Arial;Arial" w:eastAsia="Times New Roman" w:cs="Arial;Arial"/>
      <w:b/>
      <w:spacing w:val="5"/>
      <w:kern w:val="2"/>
      <w:sz w:val="40"/>
      <w:szCs w:val="4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08" w:hanging="0"/>
      <w:jc w:val="both"/>
    </w:pPr>
    <w:rPr>
      <w:rFonts w:ascii="Arial;Arial" w:hAnsi="Arial;Arial" w:eastAsia="Times New Roman" w:cs="Arial;Arial"/>
      <w:sz w:val="20"/>
      <w:szCs w:val="20"/>
      <w:lang w:val="es-EC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48:00Z</dcterms:created>
  <dc:creator>fcadena</dc:creator>
  <dc:description/>
  <cp:keywords/>
  <dc:language>en-US</dc:language>
  <cp:lastModifiedBy>informatica</cp:lastModifiedBy>
  <cp:lastPrinted>2023-01-30T12:38:00Z</cp:lastPrinted>
  <dcterms:modified xsi:type="dcterms:W3CDTF">2023-07-03T2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 de aprobación">
    <vt:lpwstr>2021-03-27T00:00:00Z</vt:lpwstr>
  </property>
  <property fmtid="{D5CDD505-2E9C-101B-9397-08002B2CF9AE}" pid="3" name="Observaciones">
    <vt:lpwstr>Regulación Nro. DIR-026-2021 de 27 de marzo de 2021 y publicado en Tercer Suplemento al Registro Oficial N°431 de 14 de abril de 2021.</vt:lpwstr>
  </property>
</Properties>
</file>