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978"/>
        <w:gridCol w:w="1558"/>
        <w:gridCol w:w="71"/>
        <w:gridCol w:w="1631"/>
        <w:gridCol w:w="2126"/>
        <w:gridCol w:w="851"/>
        <w:gridCol w:w="284"/>
      </w:tblGrid>
      <w:tr>
        <w:trPr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 PARA EL SISTEMA DE PAGOS INTERBANCA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BS-09</w:t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ATOS GENERALES DEL PROVEEDOR</w:t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06045</wp:posOffset>
                      </wp:positionV>
                      <wp:extent cx="27432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.15pt;margin-top:8.3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06045</wp:posOffset>
                      </wp:positionV>
                      <wp:extent cx="27432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75pt;margin-top:8.3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ersona (marque con una “X”)                            Natural                                          Jurídica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ón Socia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representante lega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 principa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 secundar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f. domicili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f. ofici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fax</w:t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UTORIZACIÓN</w:t>
            </w:r>
          </w:p>
        </w:tc>
      </w:tr>
      <w:tr>
        <w:trPr>
          <w:trHeight w:val="2260" w:hRule="atLeast"/>
          <w:cantSplit w:val="true"/>
        </w:trPr>
        <w:tc>
          <w:tcPr>
            <w:tcW w:w="28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Yo, ................................................................................, con cédula de identidad No. ............................, (para personas jurídicas) representante legal de la compañía ................................................................. ................................................, con RUC ............................................, autorizo a la CFN, para que realice créditos a la cuenta que mantenemos en el sistema financiero nacional y que se detalla a continuación, por concepto de bienes  y/o servicios  vendidos o prestados a la entidad.</w:t>
            </w:r>
          </w:p>
        </w:tc>
        <w:tc>
          <w:tcPr>
            <w:tcW w:w="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ntidad financiera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 la cuenta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uenta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uenta</w:t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OMPROMISO</w:t>
            </w:r>
          </w:p>
        </w:tc>
      </w:tr>
      <w:tr>
        <w:trPr>
          <w:trHeight w:val="1883" w:hRule="atLeast"/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Me obligo a que una vez confirmado el crédito en mi cuenta autorizada, me acercaré a la oficina de Pagaduría de la Corporación Financiera Nacional, en un plazo no mayor a 48 horas, a suscribir los comprobantes de egreso respectivos y retirar los comprobantes de retención de impuestos.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OCUMENTO REQUERIDO</w:t>
            </w:r>
          </w:p>
        </w:tc>
      </w:tr>
      <w:tr>
        <w:trPr>
          <w:trHeight w:val="590" w:hRule="atLeast"/>
          <w:cantSplit w:val="true"/>
        </w:trPr>
        <w:tc>
          <w:tcPr>
            <w:tcW w:w="9782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bancaria donde mantiene la cuenta el proveedor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ersona natu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ISO-9001</w:t>
      <w:tab/>
      <w:tab/>
      <w:t>Registros operativos PBS</w:t>
    </w:r>
  </w:p>
  <w:p>
    <w:pPr>
      <w:pStyle w:val="Footer"/>
      <w:jc w:val="both"/>
      <w:rPr/>
    </w:pPr>
    <w:r>
      <w:rPr>
        <w:rFonts w:cs="Arial" w:ascii="Arial" w:hAnsi="Arial"/>
        <w:sz w:val="16"/>
        <w:lang w:val="es-MX"/>
      </w:rPr>
      <w:t>RPBS-09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6:00Z</dcterms:created>
  <dc:creator>Ingenieria</dc:creator>
  <dc:description/>
  <dc:language>en-US</dc:language>
  <cp:lastModifiedBy>AFLORES</cp:lastModifiedBy>
  <cp:lastPrinted>2009-12-29T16:58:00Z</cp:lastPrinted>
  <dcterms:modified xsi:type="dcterms:W3CDTF">2017-03-28T15:46:00Z</dcterms:modified>
  <cp:revision>2</cp:revision>
  <dc:subject/>
  <dc:title>FORMULARIO PARA EL SISTEMA DE PAGOS INTERBANCARIOS</dc:title>
</cp:coreProperties>
</file>